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KOSZTORYS OFERTOWY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a wykonanie remontów nawierzchni tłuczniowo-żwirowych dróg powiatowych na terenie powiatu mieleckiego w 2022 roku</w:t>
      </w:r>
    </w:p>
    <w:p>
      <w:pPr>
        <w:pStyle w:val="Subtitle"/>
        <w:tabs>
          <w:tab w:val="clear" w:pos="708"/>
          <w:tab w:val="left" w:pos="2730" w:leader="none"/>
          <w:tab w:val="left" w:pos="375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8248"/>
        <w:gridCol w:w="934"/>
      </w:tblGrid>
      <w:tr>
        <w:trPr>
          <w:trHeight w:val="454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dró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1 148R Gliny Małe – Borow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6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1 181R Radomyśl Wielki – Dąbie – Przeryty Bó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0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1 182R Brzeźnica – Radomyśl Wiel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00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1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260"/>
        <w:gridCol w:w="851"/>
        <w:gridCol w:w="709"/>
        <w:gridCol w:w="1417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ind w:left="-15" w:right="-65" w:firstLine="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yfikacja tech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/tonę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yfikacja Techniczna Wykonania         i Odbioru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.23.31.42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ont nawierzchni tłuczniowo-żwirowych poprzez mechaniczne wyrównanie z wbudowaniem mieszanki kruszywa kamiennego 0/31,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chaniczne profilowanie nawierzchni żwirowych równiar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(….% od wartości robót nett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4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8:00Z</dcterms:created>
  <dc:creator>Powiatowy Zarząd Dróg</dc:creator>
  <dc:description/>
  <cp:keywords/>
  <dc:language>en-US</dc:language>
  <cp:lastModifiedBy>MARIA.WACH</cp:lastModifiedBy>
  <cp:lastPrinted>2019-04-10T11:07:00Z</cp:lastPrinted>
  <dcterms:modified xsi:type="dcterms:W3CDTF">2022-03-03T12:48:00Z</dcterms:modified>
  <cp:revision>2</cp:revision>
  <dc:subject/>
  <dc:title/>
</cp:coreProperties>
</file>