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G.6620.142.2023                                                                                                                                                                                Mielec, dnia 23.08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 -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Firma Geodezyjna Horyzont mgr inż. Marek Nawara, tel. 5056066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nr: 19650 -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8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90/3, 2402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9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południowej granicy działki 238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drawing>
          <wp:inline distT="0" distB="0" distL="0" distR="0">
            <wp:extent cx="17329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2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8-24T09:02:00Z</dcterms:modified>
  <cp:revision>2</cp:revision>
  <dc:subject/>
  <dc:title/>
</cp:coreProperties>
</file>