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3.2019                                                                                                                                                                                   Mielec, dnia 2019-08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Anna Czerwińska, 39-300 Mielec, ul. Jagiellończyka 13/12, tel. 508 851 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dwik Kucze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Surdej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przy granicy z działką nr 1615, 16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40:00Z</dcterms:created>
  <dc:creator>Jan Wilk</dc:creator>
  <dc:description/>
  <cp:keywords/>
  <dc:language>en-US</dc:language>
  <cp:lastModifiedBy>JAN.WILK</cp:lastModifiedBy>
  <cp:lastPrinted>2019-08-22T12:40:00Z</cp:lastPrinted>
  <dcterms:modified xsi:type="dcterms:W3CDTF">2019-08-22T10:40:00Z</dcterms:modified>
  <cp:revision>2</cp:revision>
  <dc:subject/>
  <dc:title/>
</cp:coreProperties>
</file>