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5.2018                                                                                                                                                                                   Mielec, dnia 2018-11-0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Łysak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MAP Usługi Geodezyjne i Kartograficzne Józef Kusek,  39-304 Czermin 411 tel. 50143519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Józef Kus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5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Zatorsk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11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4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ysaków - działka nr 1811, 185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7:00Z</dcterms:created>
  <dc:creator>Jan Wilk</dc:creator>
  <dc:description/>
  <cp:keywords/>
  <dc:language>en-US</dc:language>
  <cp:lastModifiedBy>Jan Wilk</cp:lastModifiedBy>
  <cp:lastPrinted>2018-11-07T10:06:00Z</cp:lastPrinted>
  <dcterms:modified xsi:type="dcterms:W3CDTF">2018-11-07T09:07:00Z</dcterms:modified>
  <cp:revision>2</cp:revision>
  <dc:subject/>
  <dc:title/>
</cp:coreProperties>
</file>