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Powiatu Mieleckiego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Rzeszów, dnia 28.08.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.6620.81.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Starosty Mieleckiego w sprawie czynności usta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ranic działek ewidencyjnych z wniosku Geodety Uprawni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 podstawie art. 7d i 22 ustawy z 17 maja 1989r. Prawo geodezyjne i kartograficzne (t. j. Dz.U. z 2017r. poz.2101, z późn. zm.) oraz §38 ust. 2 pkt 4. Rozporządzenia Ministra Rozwoju Regionalnego i Budownictwa z dnia 29 marca 2001 r. w sprawie ewidencji gruntów i budynków (t. j. Dz. U. z 2016 r. poz. 1034 z późn. zm.), informuję o przeprowadzeniu czynności ustalenia granic działek ewidencyjnych położonych w</w:t>
      </w:r>
      <w:r>
        <w:rPr/>
        <w:t>: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ęb ewidencyjny: Chorzelów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: Mielec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Wykonawca prac geodezyjnych: </w:t>
        <w:tab/>
        <w:tab/>
      </w:r>
      <w:r>
        <w:rPr>
          <w:rFonts w:cs="Times New Roman" w:ascii="Times New Roman" w:hAnsi="Times New Roman"/>
          <w:b/>
        </w:rPr>
        <w:t xml:space="preserve">Geores Sp.z o.o </w:t>
      </w:r>
    </w:p>
    <w:p>
      <w:pPr>
        <w:pStyle w:val="Zwykytekst"/>
        <w:rPr/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ab/>
        <w:t>35-064 Rzeszów, ul.Targowa 3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prac: Rafał Kraska, tel. 501202112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20"/>
        <w:gridCol w:w="1000"/>
        <w:gridCol w:w="1102"/>
        <w:gridCol w:w="898"/>
        <w:gridCol w:w="1787"/>
        <w:gridCol w:w="2040"/>
        <w:gridCol w:w="2029"/>
        <w:gridCol w:w="1180"/>
        <w:gridCol w:w="960"/>
      </w:tblGrid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OJEWÓDZTW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WIA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BRĘB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R DZIAŁKI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SIĘGA WIECZYSTA NR DOKUMENTU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ŁAŚCICIE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ZNACZENIE DZIAŁEK SĄSIEDNICH Z KTÓRYMI ZOSTANĄ PODJĘTE CZYNNOŚCI USTALENIA GRANI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RZELÓW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KT NOT 3073/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. 1997/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.2859/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OST.SĄDU I.NS.121/8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ST.SĄDU I.NS.138/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ERWIŃSKA ANN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5/1, 1176/1, 1177/3, 1178/4,1178/2,1170, 1168/2, 1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</w:t>
            </w:r>
          </w:p>
        </w:tc>
      </w:tr>
      <w:tr>
        <w:trPr>
          <w:trHeight w:val="7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KARPACKI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K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LEC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RZELÓW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KT NOT 3073/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. 1997/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.2859/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OST.SĄDU I.NS.121/8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ST.SĄDU I.NS.138/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NICZKA ANNA O: MICHAŁ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5/1, 1176/1, 1177/3, 1178/4,1178/2,1170, 1168/2, 116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9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30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lenie zostanie dokonane na działce wymienionej w tabel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uczeni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interesie Pana (Pani) jest udział w tych czynnościach, osobiście lub przez swojego przedstawiciela. Osoby biorące udział w czynnościach ustalenia granic powinny posiadać dokument tożsamości, a w przypadku występowania w charakterze przedstawiciela - pełnomocnictwo na piśmie. Dokument świadczący o pełnomocnictwie zostanie dołączony do ak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Nieusprawiedliwione niestawiennictwo stron nie wstrzymuje czynności ustalenia granic działek ewidencyjnych.  </w:t>
      </w:r>
    </w:p>
    <w:p>
      <w:pPr>
        <w:pStyle w:val="Zwykyteks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418" w:right="123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5:00Z</dcterms:created>
  <dc:creator>Geores</dc:creator>
  <dc:description/>
  <cp:keywords/>
  <dc:language>en-US</dc:language>
  <cp:lastModifiedBy>Jan Wilk</cp:lastModifiedBy>
  <cp:lastPrinted>2018-08-29T08:29:00Z</cp:lastPrinted>
  <dcterms:modified xsi:type="dcterms:W3CDTF">2018-08-29T06:29:00Z</dcterms:modified>
  <cp:revision>5</cp:revision>
  <dc:subject/>
  <dc:title>Starosta Łańcucki</dc:title>
</cp:coreProperties>
</file>