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202.2024                                                                                                                                                                             Mielec, dnia 29.10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59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encyjny: 19. Wola Pła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.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/1, 2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19 Wola Pławska – działki nr : 232/1, 233 przy granicy z działką nr 234 obręb: 19 Wola Pław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0-30T09:03:00Z</dcterms:modified>
  <cp:revision>2</cp:revision>
  <dc:subject/>
  <dc:title/>
</cp:coreProperties>
</file>