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6.2020                                                                                                                                                                                   Mielec, dnia 2020-06-0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horze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 39-300 Mielec, ul. Dworcowa 8/23 tel. 5124366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zimierz Czerwiń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zimierz Ski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zelów - przy granicy z działką nr 1334, 1328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6:00Z</dcterms:created>
  <dc:creator>Jan Wilk</dc:creator>
  <dc:description/>
  <cp:keywords/>
  <dc:language>en-US</dc:language>
  <cp:lastModifiedBy>JAN.WILK</cp:lastModifiedBy>
  <cp:lastPrinted>2020-06-03T12:36:00Z</cp:lastPrinted>
  <dcterms:modified xsi:type="dcterms:W3CDTF">2020-06-03T10:36:00Z</dcterms:modified>
  <cp:revision>2</cp:revision>
  <dc:subject/>
  <dc:title/>
</cp:coreProperties>
</file>