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4.2024                                                                                                                                                                                 Mielec, dnia 02.01.2024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  <w:r>
        <w:rPr>
          <w:rFonts w:cs="Calibri" w:ascii="Calibri" w:hAnsi="Calibri"/>
          <w:sz w:val="28"/>
          <w:szCs w:val="28"/>
        </w:rPr>
        <w:t>oraz stabilizacji granic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3 r. poz. 1752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Wojsław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projekt Usługi Geodezyjne Tomasz Hałka, tel. 512-436-69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Kierownik prac: Geodeta Uprawniony  Tomasz Hał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533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253"/>
        <w:gridCol w:w="3135"/>
        <w:gridCol w:w="5343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25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34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70/2</w:t>
            </w:r>
          </w:p>
        </w:tc>
        <w:tc>
          <w:tcPr>
            <w:tcW w:w="3253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52</w:t>
            </w:r>
          </w:p>
        </w:tc>
        <w:tc>
          <w:tcPr>
            <w:tcW w:w="3135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1.02.2024 r. godz. 10.00</w:t>
            </w:r>
          </w:p>
        </w:tc>
        <w:tc>
          <w:tcPr>
            <w:tcW w:w="5343" w:type="dxa"/>
            <w:tcBorders>
              <w:top w:val="single" w:sz="20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a granicy pomiędzy działkami nr 670/2 i 652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: Mielec ul. Wojsławska 8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HAŁKA TOMASZ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0" w:top="712" w:footer="731" w:bottom="7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45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4-01-04T09:45:00Z</dcterms:modified>
  <cp:revision>2</cp:revision>
  <dc:subject/>
  <dc:title/>
</cp:coreProperties>
</file>