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2268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w Mielcu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...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..  fax: ………………….  e-mail: ………….………………………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Wasze pismo nr PZD.261.27.2020 z dnia 06-04-2020 r: 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: </w:t>
      </w:r>
      <w:r>
        <w:rPr>
          <w:b/>
          <w:sz w:val="22"/>
          <w:szCs w:val="22"/>
        </w:rPr>
        <w:t>Przebudowę kolidującej linii napowietrznej nN w związku z budową zatoki przystankowej w ciągu drogi powiatowej Nr 1 143R relacji Gawłuszowice – Chrząstów – Mielec, ul. Kilińskiego w Mielcu</w:t>
      </w:r>
      <w:r>
        <w:rPr>
          <w:sz w:val="22"/>
          <w:szCs w:val="22"/>
        </w:rPr>
        <w:t xml:space="preserve">, za cenę netto ............................... złotych plus .... % podatku VAT w kwocie ……………. zł, razem ............................. brutto, słownie: ………………………...………… złotych brutt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przedmiotowe zamówienie będziemy realizować do </w:t>
      </w:r>
      <w:r>
        <w:rPr>
          <w:b/>
          <w:sz w:val="22"/>
          <w:szCs w:val="22"/>
        </w:rPr>
        <w:t>30 listopada 2020 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ałącznikami do niniejszej ofert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leży wpisać i załączyć wszystkie dokumenty wymienione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pkt. 5 ppkt. 2 pisma nr PZD.261.27.2020 z dnia 06-04-2020 r.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b/>
        </w:rPr>
        <w:t xml:space="preserve">                               </w:t>
      </w:r>
      <w:r>
        <w:rPr>
          <w:b/>
        </w:rPr>
        <w:t>PODPISANO 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4536"/>
        <w:jc w:val="both"/>
        <w:rPr/>
      </w:pPr>
      <w:r>
        <w:rPr/>
        <w:t>...........................................</w:t>
      </w:r>
    </w:p>
    <w:p>
      <w:pPr>
        <w:pStyle w:val="Normal"/>
        <w:ind w:left="4536" w:hanging="4536"/>
        <w:jc w:val="both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0-04-06T10:07:00Z</dcterms:modified>
  <cp:revision>46</cp:revision>
  <dc:subject/>
  <dc:title/>
</cp:coreProperties>
</file>