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Mielec, 2020-0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.0750.1.30.202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DECYZJ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,2 i 8 ust. 1 ustawy z dnia 29 czerwca 1963 r.                          o zagospodarowaniu wspólnot gruntowych ( Dz.U. z 2016, poz. 703 , art. 104 §.1 i §.2 ustawy z dnia 14 czerwca 1960 r kodeks postępowania administracyjnego (jed. tekst Dz.U z 2020 roku poz. 256 z póź. zm.) działając  na wniosek Burmistrza Radomyśla Wielkieg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k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znać </w:t>
      </w:r>
      <w:r>
        <w:rPr>
          <w:sz w:val="28"/>
          <w:szCs w:val="28"/>
        </w:rPr>
        <w:t xml:space="preserve">za mienie gromadzkie nieruchomość położoną w obrębie 77 Dąbrówka Wisłocka gmina Radomyśl Wielki, oznaczoną w ewidencji gruntów i budynków numerem działki: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ziałka nr 547 o pow. 1,85 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ącą drogę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rmistrz Radomyśla Wielkiego wystąpił z wnioskiem nr OŚiGK.IV.6822.7.2020 z dnia 25.06.2020 rok o wydanie decyzji stwierdzającej, że nieruchomość oznaczona  w ewidencji gruntów i budynków jako działka  nr 547 o pow. 1,85 ha ujawniona jako droga , położona w obrębie 77 Dąbrówka Wisłocka gmina Radomyśl Wielki stanowi mienie gromadzkie. Nieruchomość objęta wnioskiem stanowi drogę  ogólnodostępną dla wszystkich mieszkańców wsi i okolic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Zgodnie z art. 8 ust. 1 ustawy o zagospodarowaniu wspólnot gruntowych, starosta ustala, stosowanie do przepisów art. 1 i 3, które  nieruchomości stanowią wspólnotę gruntową bądź mienie gromadzkie. Na podstawie art. 8 ust. 5  w/w ustawy ustalenie to powinno być dokonane w terminie 1 roku od dnia wejścia w życie ustawy. Termin ten nie jest jednak terminem materialnoprawnym lecz instrukcyjnym, dlatego  po jego  upływie  możliwe jest wydanie decyzji wskazującej , iż nieruchomość stanowi mienie gromadzkie ( por. wyrok NSA z 22.09.1995r SA/Kr2717/94, ONSA 4/96 poz.15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ecyzję o uznaniu za mienie gromadzkie wydaje się , biorąc pod uwagę stan nieruchomości istniejący w dacie wejścia w życie ustawy tj. w dniu 5 lipca 1963 rok, dlatego ma ona charakter deklaratoryjny, co oznacza, że rozstrzygnięcie wydane w trybie  art. 8 ust. 1 poświadcza jedynie stan prawny nieruchomości  istniejący w dniu wejścia ustaw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widencji gruntów i budynków obrębu 77 Dąbrówka Wisłocka gmina Radomyśl Wielki ujawniona jest  w/w działka, dla której  nie jest ustalony właściciel, a jedynie władanie  - na rzecz Urzędu Miejskiego w Radomyślu Wielkim, brak informacji o prowadzeniu dla tej  działki  księgi wieczystej lub zbioru dokumentów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/w działka,   przy  odnowieniu ewidencji gruntów  zmieniła  oznaczenie i powierzchnię. Na podstawie synchronizacji opisowej dla wymienionej  działki przyjętej do ewidencji materiałów państwowego zasobu geodezyjnego i kartograficznego Starostwa Powiatu Mieleckiego pod nr P.1811.2020.2156 z dnia 23.06.2020 roku parcela gruntowa odpowiadająca działce będącej przedmiotem niniejszego postępowania  stanowiły własność  ujawnioną w  lwh zaginionym gm. kat. Dąbrówka Wisłocka, działka została włączona około 1958 roku  jako mienie  państwowe  do korzystania dla ogółu społeczeństw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W wyniku  przeprowadzonego  w dniu 08.07.2020 roku w siedzibie Urzędu Miejskiego w Radomyślu Wielkim przesłuchania stron, ustalono, że przedmiotowa działka położona  w obrębie 77 Dąbrówka Wisłocka gmina  Radomyśl Wielki ma charakter  ogólnodostępny i służy nie tylko dla lokalnej społeczności, ale do użytku wszystkich mieszkańców wsi i okolic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leży zatem uznać, że  w dniu 5 lipca 1963 r nieruchomość ta stanowiła mienie gromadzkie w rozumieniu przepisów ustawy o zagospodarowaniu wspólnot gruntowych. Stosownie do art. 3 powołanej wyżej ustawy nie została one zaliczona   do wspólnot gruntowy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Wobec powyższego należy stwierdzić, że zostały spełnione przesłanki do uznania  nieruchomości położonej w obrębie 77 Dąbrówka Wisłocka gmina Radomyśl Wielki, oznaczonej w ewidencji gruntów i budynków jako  działka 547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stanowiącej drogę - za mienie gromadzkie, jako nieruchomości mającej charakter użyteczności publicznej przed 1963 rokiem, użytkowanej wspólnie przez mieszkańców wsi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nie gromadzkie stanowi część obecnego mienia komunalnego będącego własnością gmin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jąc powyższe, orzekam jak w sentencji decyzji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niniejsza stanowi podstawę do dokonania wpisów w księdze wieczystej oraz katastrze nieruchomośc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 decyzji niniejszej służy stronom prawo wniesienia odwołania                      do Wojewody Podkarpackiego. Odwołanie wnosi się za pośrednictwem Starosty Powiatu Mieleckiego , w terminie 14 dni od daty doręczenia niniejszej decyz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127a ustawy z dnia 14 czerwca 1960 roku Kodeks postępowania administracyjnego (jednolity tekst Dz.U. z 2020 roku, poz. 256), w trakcie biegu terminu do wniesienia odwołania strony mogą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zymuj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Urząd Miejski w Radomyślu Wiel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tarostwo Powiatu Miel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dział Geodezji, Kartografii i Katas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  a/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5:00Z</dcterms:created>
  <dc:creator>Herda</dc:creator>
  <dc:description/>
  <cp:keywords/>
  <dc:language>en-US</dc:language>
  <cp:lastModifiedBy>ANNA.PIETRUSZKA</cp:lastModifiedBy>
  <cp:lastPrinted>2020-06-01T10:37:00Z</cp:lastPrinted>
  <dcterms:modified xsi:type="dcterms:W3CDTF">2020-07-13T10:49:00Z</dcterms:modified>
  <cp:revision>46</cp:revision>
  <dc:subject/>
  <dc:title/>
</cp:coreProperties>
</file>