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8.2020                                                                                                                                                                                   Mielec, dnia 2020-03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ojs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mgr inż. Janusz Mucha,  33-100 Tarnów, ul. Słowackiego 18/2, tel. 60246693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usz Much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0/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bigniew Cyran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6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- Wojsław  – przy granicy z działką nr 1084, 1083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1:00Z</dcterms:created>
  <dc:creator>Jan Wilk</dc:creator>
  <dc:description/>
  <cp:keywords/>
  <dc:language>en-US</dc:language>
  <cp:lastModifiedBy>JAN.WILK</cp:lastModifiedBy>
  <cp:lastPrinted>2020-03-09T14:30:00Z</cp:lastPrinted>
  <dcterms:modified xsi:type="dcterms:W3CDTF">2020-03-09T13:31:00Z</dcterms:modified>
  <cp:revision>2</cp:revision>
  <dc:subject/>
  <dc:title/>
</cp:coreProperties>
</file>