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STAROSTA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OWIATU MIELEC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tarosty Powiatu Mielec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 wyłożeniu projektu operatu opisowo-kartograf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ewidencji gruntów i budyn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la miasta Mielec, powiat mielecki, województwo podkarpack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0"/>
        </w:rPr>
        <w:t xml:space="preserve">Na  podstawie  art. 4 ust. 1a, art. 7d, art. 22 ust. 1, art. 24a  ust. 4 i 5 </w:t>
      </w:r>
      <w:r>
        <w:rPr>
          <w:rFonts w:cs="Times New Roman" w:ascii="Times New Roman" w:hAnsi="Times New Roman"/>
          <w:i/>
          <w:sz w:val="24"/>
          <w:szCs w:val="20"/>
        </w:rPr>
        <w:t>ustawy z dnia 17 maja 1989 roku Prawo Geodezyjne i Kartograficzne  (tekst  jednolity  Dz. U z 2017 roku, poz. 2101 z późniejszymi zmianami),</w:t>
      </w:r>
      <w:r>
        <w:rPr>
          <w:rFonts w:cs="Times New Roman" w:ascii="Times New Roman" w:hAnsi="Times New Roman"/>
          <w:sz w:val="24"/>
          <w:szCs w:val="20"/>
        </w:rPr>
        <w:t xml:space="preserve"> Starosta Powiatu Mieleckiego informuje o wyłożeniu do wglądu osób fizycznych, osób prawnych i jednostek organizacyjnych nieposiadających osobowości prawnej projektu operatu opisowo-kartograficznego ewidencji gruntów i budynków na obszarze następujących obrębów ewidencyjnych położonych w </w:t>
      </w:r>
      <w:r>
        <w:rPr>
          <w:rFonts w:cs="Times New Roman" w:ascii="Times New Roman" w:hAnsi="Times New Roman"/>
          <w:b/>
          <w:sz w:val="24"/>
          <w:szCs w:val="20"/>
          <w:u w:val="single"/>
        </w:rPr>
        <w:t>mieście Mielec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1    –  Stare Mias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2    –  Osied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3    –  Przemysł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4    –  Mościsk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5    –  Smoczka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6    –  Wojsław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7    –  Rzochów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ęb nr 0008    –  Lasy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łożenie nastąpi w terminie od dnia </w:t>
      </w:r>
      <w:r>
        <w:rPr>
          <w:rFonts w:cs="Times New Roman" w:ascii="Times New Roman" w:hAnsi="Times New Roman"/>
          <w:b/>
          <w:sz w:val="24"/>
          <w:szCs w:val="24"/>
        </w:rPr>
        <w:t>23 sierpnia 2018 r. do dnia 12 września 2018 r.</w:t>
      </w:r>
      <w:r>
        <w:rPr>
          <w:rFonts w:cs="Times New Roman" w:ascii="Times New Roman" w:hAnsi="Times New Roman"/>
          <w:sz w:val="24"/>
          <w:szCs w:val="24"/>
        </w:rPr>
        <w:t xml:space="preserve"> w następujących godzinach : w poniedziałki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e wtorki, środy i czwartki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 piątki od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, w siedzibie Starostwa Powiatowego w Mielcu, ul. Wyspiańskiego 6, pokój nr 222 (II pięt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ażdy, czyjego interesu prawnego dotyczą dane ujawnione w projekcie operatu opisowo-kartograficznego, może w okresie wyłożenia projektu do wglądu zgłaszać do protokołu ewentualne uwagi do tych danych. Skorzystanie z tego prawa leży w interesie zainteresowanych, aby na tym etapie postępowania wyjaśnić niezgodności ze stanem faktycznym, a także wyeliminować błędy i omył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awienie się w terminie i miejscu określonym w niniejszej informacji nie stanowi przeszkody do prowadzenia dalszych etapów postępowania, zatwierdzenia operatu opisowo-kartograficznego i ujawnienia nowych danych w ewidencji gruntów i budynków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TAROSTA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wiatu Mieleckiego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center"/>
        <w:textAlignment w:val="baselin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bigniew Tymuła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27:00Z</dcterms:created>
  <dc:creator>Jan Wilk</dc:creator>
  <dc:description/>
  <cp:keywords/>
  <dc:language>en-US</dc:language>
  <cp:lastModifiedBy>Jan Wilk</cp:lastModifiedBy>
  <cp:lastPrinted>2018-07-25T12:27:00Z</cp:lastPrinted>
  <dcterms:modified xsi:type="dcterms:W3CDTF">2018-07-25T10:27:00Z</dcterms:modified>
  <cp:revision>2</cp:revision>
  <dc:subject/>
  <dc:title/>
</cp:coreProperties>
</file>