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3.2024                                                                                                                                                                                         Mielec, dnia 02.01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>oraz stabilizacji granic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3 r. poz. 1752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ęb ewidencyjny: Wojsław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projekt Usługi Geodezyjne Tomasz Hałka, tel. 512-436-69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Tomasz Hał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553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253"/>
        <w:gridCol w:w="3135"/>
        <w:gridCol w:w="5363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17/1</w:t>
            </w:r>
          </w:p>
        </w:tc>
        <w:tc>
          <w:tcPr>
            <w:tcW w:w="3253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94/2</w:t>
            </w:r>
          </w:p>
        </w:tc>
        <w:tc>
          <w:tcPr>
            <w:tcW w:w="3135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.01.2024 r. godz. 10.30</w:t>
            </w:r>
          </w:p>
        </w:tc>
        <w:tc>
          <w:tcPr>
            <w:tcW w:w="5363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granicy pomiędzy działkami nr 817/1 i 794/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 Mielec ul. Dob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HAŁKA TOMASZ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70" w:top="712" w:footer="731" w:bottom="7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41:00Z</dcterms:created>
  <dc:creator>Jan Wilk</dc:creator>
  <dc:description/>
  <cp:keywords/>
  <dc:language>en-US</dc:language>
  <cp:lastModifiedBy>POWIAT MIELECKI</cp:lastModifiedBy>
  <cp:lastPrinted>2021-09-28T09:01:00Z</cp:lastPrinted>
  <dcterms:modified xsi:type="dcterms:W3CDTF">2024-01-04T09:41:00Z</dcterms:modified>
  <cp:revision>2</cp:revision>
  <dc:subject/>
  <dc:title/>
</cp:coreProperties>
</file>