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36.2024                                                                                                                                                                   Mielec, dnia 29.02.2024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2"/>
          <w:szCs w:val="22"/>
        </w:rPr>
        <w:t>GO.6642.1.671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4 r.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20 -Breń Osuchowsk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 Tuszów narodow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SIT ELŻBIETA TYMUŁA USŁUGI GEODEZYJNE TRZEŚŃ 300D 39-331 CHORZELÓW tel. 66135363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 ELŻBIETA TYMUŁA,  NR. UPR. 20207  ZAKRES 1,2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5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598"/>
        <w:gridCol w:w="3150"/>
        <w:gridCol w:w="4800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Style w:val="Domylnaczcionkaakapitu1"/>
                <w:rFonts w:eastAsia="TimesNewRomanPSMT;Times New Roman"/>
                <w:sz w:val="22"/>
                <w:szCs w:val="22"/>
              </w:rPr>
              <w:t>434, 436, 408, 353</w:t>
            </w:r>
          </w:p>
        </w:tc>
        <w:tc>
          <w:tcPr>
            <w:tcW w:w="359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kapitpetit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419, 420, 433, 435, 437, 411, 407, 410/3, 365/2, 355/1, 355/2, 352, 354,</w:t>
            </w:r>
          </w:p>
        </w:tc>
        <w:tc>
          <w:tcPr>
            <w:tcW w:w="315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kapitpeti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MARCA 2024 r.</w:t>
            </w:r>
          </w:p>
          <w:p>
            <w:pPr>
              <w:pStyle w:val="Akapitpetit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 godzinie 1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48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ń Osuchowski, na działce nr 43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GEODETA UPRAWNIONY</w:t>
      </w:r>
    </w:p>
    <w:p>
      <w:pPr>
        <w:pStyle w:val="Normal"/>
        <w:spacing w:lineRule="atLeast" w:line="100"/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mgr inż. Elżbieta Tymuł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nr upr. zaw.  20207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CharterITC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hd w:fill="auto" w:val="clear"/>
        <w:szCs w:val="22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pl-PL" w:bidi="hi-IN" w:eastAsia="zh-C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Akapitpetit">
    <w:name w:val="akapit-petit"/>
    <w:basedOn w:val="Podstawowyakapitowy"/>
    <w:qFormat/>
    <w:pPr>
      <w:spacing w:lineRule="atLeast" w:line="240"/>
      <w:ind w:left="397" w:right="0" w:hanging="0"/>
      <w:jc w:val="both"/>
    </w:pPr>
    <w:rPr>
      <w:rFonts w:ascii="CharterITCPro-Regular;Times New Roman" w:hAnsi="CharterITCPro-Regular;Times New Roman" w:eastAsia="CharterITCPro-Regular;Times New Roman" w:cs="CharterITCPro-Regular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03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3-05T10:03:00Z</dcterms:modified>
  <cp:revision>2</cp:revision>
  <dc:subject/>
  <dc:title/>
</cp:coreProperties>
</file>