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.6620.172.2023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Mielec, dnia 26.10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06 Piątkowi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92, 28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81, 191, 193, 196, 197, 226, 249, 278, 280, 28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12.2023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-12: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 xml:space="preserve">Spotkanie przy budynku Piątkowiec 42A. 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9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11-02T09:09:00Z</dcterms:modified>
  <cp:revision>2</cp:revision>
  <dc:subject/>
  <dc:title/>
</cp:coreProperties>
</file>