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ieczęć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Ofertę składa:</w:t>
      </w:r>
    </w:p>
    <w:p>
      <w:pPr>
        <w:pStyle w:val="TextBody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...………………………………………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.</w:t>
      </w:r>
    </w:p>
    <w:p>
      <w:pPr>
        <w:pStyle w:val="TextBody"/>
        <w:ind w:left="1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 ………………..  fax: ………………….  e-mail: ………….……………………………………………………..</w:t>
      </w:r>
    </w:p>
    <w:p>
      <w:pPr>
        <w:pStyle w:val="TextBody"/>
        <w:ind w:left="180" w:hanging="0"/>
        <w:rPr/>
      </w:pPr>
      <w:r>
        <w:rPr>
          <w:rFonts w:cs="Calibri" w:ascii="Calibri" w:hAnsi="Calibri"/>
          <w:lang w:val="de-DE"/>
        </w:rPr>
        <w:t xml:space="preserve">NIP: ………………………..   </w:t>
      </w:r>
      <w:r>
        <w:rPr>
          <w:rFonts w:cs="Calibri" w:ascii="Calibri" w:hAnsi="Calibri"/>
        </w:rPr>
        <w:t>REGON: ……………………………….</w:t>
      </w:r>
    </w:p>
    <w:p>
      <w:pPr>
        <w:pStyle w:val="TextBody"/>
        <w:spacing w:before="40" w:after="120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>
          <w:rFonts w:cs="Calibri" w:ascii="Calibri" w:hAnsi="Calibri"/>
        </w:rPr>
        <w:t>telefon: ………………..  fax: ………………….  e-mail: ………….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W odpowiedzi na Wasze pismo nr PZD.261.28.2022 z dnia 05-04-2022 r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ferujemy: </w:t>
      </w:r>
      <w:r>
        <w:rPr>
          <w:rFonts w:cs="Calibri" w:ascii="Calibri" w:hAnsi="Calibri"/>
          <w:b/>
        </w:rPr>
        <w:t>Wykonanie dostawy na bazę Powiatowego Zarządu Dróg w Mielcu, elementów stalowych barier energochłonnych typu SP-05/4</w:t>
      </w:r>
      <w:r>
        <w:rPr>
          <w:rFonts w:cs="Calibri" w:ascii="Calibri" w:hAnsi="Calibri"/>
        </w:rPr>
        <w:t xml:space="preserve"> za cenę ........................ złotych netto plus .... % podatku VAT w kwocie ................ zł, razem ............................ zł brutto, słownie: ……………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świadczamy, że podana w punkcie 1 cena uwzględnia wszystkie koszty związane                z realizacją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y, że przedmiotowe zamówienie zrealizujemy w nieprzekraczalnym terminie do 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</w:rPr>
        <w:t xml:space="preserve"> kwietnia 2022 rok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należy wpisać i załączyć wszystkie dokumenty wymienione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pkt. 5 ppkt. 2 pisma nr PZD.261.28.2022 z dnia 05-04-2022 r.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b/>
        </w:rPr>
        <w:t xml:space="preserve">PODPISAN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8-11-15T11:30:00Z</cp:lastPrinted>
  <dcterms:modified xsi:type="dcterms:W3CDTF">2022-04-05T12:33:00Z</dcterms:modified>
  <cp:revision>35</cp:revision>
  <dc:subject/>
  <dc:title/>
</cp:coreProperties>
</file>