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5.2023                                                                                                                                                           Mielec, dnia 29-11-2023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834.2023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10 Boro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Stanisłąw Moryl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Stanisław Moryl numer uprawnień  1512-1,2,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9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-12-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rowa- zbieg granic działek 1593-1617-164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tanisław Moryl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0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1-30T08:30:00Z</dcterms:modified>
  <cp:revision>2</cp:revision>
  <dc:subject/>
  <dc:title/>
</cp:coreProperties>
</file>