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13.2024                                                                                                                                                                  Mielec, dnia 03.06.2024 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359</w:t>
      </w:r>
      <w:r>
        <w:rPr>
          <w:rFonts w:cs="Calibri" w:ascii="Calibri" w:hAnsi="Calibri"/>
          <w:sz w:val="24"/>
          <w:szCs w:val="24"/>
        </w:rPr>
        <w:t xml:space="preserve">.2024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Kawęczy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Krzysztof Baca, Wadowice Dolne 68, 39-308 Wadowice Górne tel. 6063074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Krzysztof Ba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4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07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jaVu Sans Condensed;Verdana" w:ascii="DejaVu Sans Condensed;Verdana" w:hAnsi="DejaVu Sans Condensed;Verdana"/>
                <w:i/>
                <w:iCs/>
                <w:color w:val="000000"/>
                <w:sz w:val="24"/>
                <w:szCs w:val="24"/>
              </w:rPr>
              <w:t>28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DejaVu Sans Condensed;Verdana" w:ascii="DejaVu Sans Condensed;Verdana" w:hAnsi="DejaVu Sans Condensed;Verdana"/>
                <w:i/>
                <w:i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287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30</w:t>
            </w:r>
          </w:p>
        </w:tc>
        <w:tc>
          <w:tcPr>
            <w:tcW w:w="70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granicy działki 289 z działką  28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Krzysztof Bac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DejaVu Sans Condensed">
    <w:altName w:val="Verdan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7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6-04T08:47:00Z</dcterms:modified>
  <cp:revision>2</cp:revision>
  <dc:subject/>
  <dc:title/>
</cp:coreProperties>
</file>