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24.2024                                                                                                                                                                           Mielec, dnia 13.06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946 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.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.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5, 788, 78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01 Stare Miasto – działka nr 786: przy granicy z działkami nr 785, 788, 787 obręb: 01 Stare Mias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5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6-14T08:35:00Z</dcterms:modified>
  <cp:revision>2</cp:revision>
  <dc:subject/>
  <dc:title/>
</cp:coreProperties>
</file>