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10.2023                                                                                                                                                                             Mielec, dnia 2023-06-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 z późn. zmianami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bręb ewidencyjny: 96 Malini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gmina: Tuszów Narodowy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Biuro Usług Geodezyjnych "GEO -EXPERT" Stanisław Borowiec, 39-300 Mielec ul. Tuwima 35, tel. 17-5854227, 60641611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Stanisław Boro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07, 704, 668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96 Mali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</w:rPr>
              <w:t>gm. Tuszów Narodowy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7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ręb: 96 Malinie  - działka nr 705: przy granicy z działkami nr 707, 704, 668 obręb: 96 Mali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 xml:space="preserve">  </w:t>
      </w:r>
      <w:r>
        <w:rPr/>
        <w:t>Stanisław Borowiec        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47:00Z</dcterms:created>
  <dc:creator>Jan Wilk</dc:creator>
  <dc:description/>
  <cp:keywords/>
  <dc:language>en-US</dc:language>
  <cp:lastModifiedBy>POWIAT MIELECKI</cp:lastModifiedBy>
  <cp:lastPrinted>2021-09-28T09:01:00Z</cp:lastPrinted>
  <dcterms:modified xsi:type="dcterms:W3CDTF">2023-06-27T09:47:00Z</dcterms:modified>
  <cp:revision>2</cp:revision>
  <dc:subject/>
  <dc:title/>
</cp:coreProperties>
</file>