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łącznik Nr 1</w:t>
      </w:r>
    </w:p>
    <w:p>
      <w:pPr>
        <w:pStyle w:val="Normal"/>
        <w:ind w:left="6120" w:hanging="0"/>
        <w:rPr/>
      </w:pPr>
      <w:r>
        <w:rPr>
          <w:bCs/>
          <w:i/>
          <w:iCs/>
        </w:rPr>
        <w:t xml:space="preserve">Do uchwały Nr XVIII/151/2012 </w:t>
      </w:r>
    </w:p>
    <w:p>
      <w:pPr>
        <w:pStyle w:val="Normal"/>
        <w:ind w:left="6120" w:hanging="0"/>
        <w:rPr>
          <w:bCs/>
          <w:i/>
          <w:i/>
          <w:iCs/>
        </w:rPr>
      </w:pPr>
      <w:r>
        <w:rPr>
          <w:bCs/>
          <w:i/>
          <w:iCs/>
        </w:rPr>
        <w:t>Rady Powiatu w Mielcu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Cs/>
          <w:i/>
          <w:iCs/>
        </w:rPr>
        <w:t>z dnia 28 czerwc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wo Powiatowe w Mielc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Sękowskieg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-300 Miele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NIOSEK O UDZIELENIE DOTACJI NA PRACE KONSERWATORSKIE, RESTAURATORSKIE LUB ROBOTY BUDOWLANE PRZY ZABYTKU WPISANYM DO REJESTRU ZABYTKÓW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. PODSTAWOWE INFORMACJE O ZABYTKU I WNIOSKOD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. DANE O ZABYTKU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NAZWA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DANE O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w rejestrze zabytków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is z dnia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DOKŁADNY ADRES ZABYTKU LUB MIEJSCE JEGO PRZECHOWYWANI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. WNIOSKODAWCA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IMIĘ I NAZWISKO / NAZW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ADRES / SIEDZIB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NR NIP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INNE DANE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FORMA PRAWN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NAZWA I NR REJESTR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 DATA WPISU DO REJESTRU / EWIDENCJI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 REGON:</w:t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OBY UPOWAŻNIONE DO REPREZENTOWANIA WNIOSKODAWCY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(zgodnie z danymi rejestrowymi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BANK (nazwa, adres) I NR KONTA WNIOSKODAWCY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. TYTUŁ DO WŁADANIA ZABYTKIEM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łasność, użytkowanie wieczyste, trwały zarząd, najem, dzierżawa, inne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 nr: ...................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w przypadku braku księgi wieczystej) zbiór dokumentów nr: 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. UZYSKANE POZWOL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Pozwolenie na przeprowadzenie prac konserwatorskich, restauratorskich lub robót budowlanych przy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ne przez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zezwol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ozwolenie na budowę/zgłoszenie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ne przez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zezwolenia/zgłosz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. SZCZEGÓŁOWE INFORMACJE O PRACACH LUB ROBOTACH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. ZAKRES RZECZOWY PRAC LUB ROBÓT I ICH CHARAKTERYSTYK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. UZASADNIENIE CELOWOŚCI PRAC LUB ROBÓT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. TERMIN REALIZACJI:</w:t>
            </w:r>
            <w:r>
              <w:rPr>
                <w:b w:val="false"/>
              </w:rPr>
              <w:t xml:space="preserve"> (planowany termin rozpoczęcia i zakończenia prac)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. PRZEWIDYWANE KOSZTY REALIZACJI PRAC LUB ROBÓT ORAZ ŹRÓDŁA ICH SFINANSOWANIA:</w:t>
            </w:r>
          </w:p>
        </w:tc>
      </w:tr>
      <w:tr>
        <w:trPr>
          <w:trHeight w:val="28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widywane koszty realizacji prac </w:t>
              <w:br/>
              <w:t>lub robót oraz źródła ich sfinansow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 w:val="false"/>
              </w:rPr>
              <w:t>zakres rzec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miot i kwota wnioskowanego dofinansowania ze środków Powiatu Mielecki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własn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pozyskanych z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u państw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ów jednostek samorządu terytorialn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nych źródeł (należy wskazać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. WYKAZ DOKUMENTÓW WYMAGANYCH PRZY SKŁADANIU WNIOSKU: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 potwierdzający tytuł władania zabytkiem (aktualny wypis z księgi wieczystej lub wypis z rejestru gruntów, decyzja o nadaniu trwałego zarządu, umowa najmu itp.) (nie dotyczy, jeżeli dotacja na ten zabytek była już raz przyznana w ciągu ostatnich pięciu lat)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rmonogram i kosztorys prac lub robót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cyzja właściwego organu ochrony zabytków zezwalająca na przeprowadzenie prac lub robót oraz projekt i pozwolenie na budowę (jeśli jest wymagane), gdy wniosek dotyczy prac lub robót przy zabytku nieruchomym lub program prac, gdy wniosek dotyczy prac przy zabytku ruchomym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a o wnioskach o udzielenie dotacji skierowanych do innych organów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 potwierdzający wyrażenie zgody właściciela (współwłaścicieli) zabytku nieruchomego lub użytkownika wieczystego nieruchomości gruntowej, będącej zabytkiem nieruchomym, na przeprowadzenie prac, w przypadku gdy wnioskodawcą jest współwłaściciel, najemca lub dzierżawca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Dotacje przyznawane są na zasadach określonych w uchwale nr XVIII/151/2012 Rady Powiatu w Mielcu z dnia 28 czerwca 2012 r. w sprawie zasad udzielania dotacji na prace konserwatorskie, restauratorskie lub roboty budowlane przy zabytku wpisanym do rejestru zabytków.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W przypadku stwierdzenia, że we wniosku podano nieprawdziwe dane, Powiat Mielecki zastrzega sobie prawo do żądania zwrotu przyznanych środków.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. PODPISY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W przypadku  otrzymania  dotacji  zobowiązuję  się  do  wydatkowania  przyznanych środków  na  realizację  wskazanego  zadania  zgodnie  z przepisami  ustawy z dnia 29 stycznia 2004 r. Prawo zamówień publicznych  (Dz. U. z 2010r.  Nr 113,  poz. 759,  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/>
              <w:t>z późn. zm.)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Podpis Wnioskodawcy (osób uprawnionych do reprezentowania Wnioskodawcy)</w:t>
            </w:r>
          </w:p>
        </w:tc>
      </w:tr>
      <w:tr>
        <w:trPr>
          <w:trHeight w:val="16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(podpisy)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,.........................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miejscowość                      da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(pieczątka)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otwierdzenie przyjęcia wniosku wraz z załącznikami</w:t>
            </w:r>
          </w:p>
        </w:tc>
      </w:tr>
      <w:tr>
        <w:trPr>
          <w:trHeight w:val="13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data przyjęcia i pieczęć Kancelarii Ogólnej Starostwa Powiatowego w Miel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2:00Z</dcterms:created>
  <dc:creator>Monika</dc:creator>
  <dc:description/>
  <cp:keywords/>
  <dc:language>en-US</dc:language>
  <cp:lastModifiedBy>WLADYSLAW.WALAS</cp:lastModifiedBy>
  <cp:lastPrinted>2013-09-04T13:37:00Z</cp:lastPrinted>
  <dcterms:modified xsi:type="dcterms:W3CDTF">2019-08-19T12:22:00Z</dcterms:modified>
  <cp:revision>2</cp:revision>
  <dc:subject/>
  <dc:title>Starostwo Powiatowe w Strzyżowie</dc:title>
</cp:coreProperties>
</file>