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 xml:space="preserve">Starosta Powiatu Mieleckiego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 xml:space="preserve">Mielec, dnia 2025-04-08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4"/>
          <w:szCs w:val="24"/>
        </w:rPr>
        <w:t>G.6620.85.2025</w:t>
      </w:r>
      <w:r>
        <w:rPr>
          <w:rFonts w:cs="Calibri" w:ascii="Calibri" w:hAnsi="Calibri"/>
          <w:color w:val="FF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 xml:space="preserve">id. zgł. </w:t>
      </w:r>
      <w:r>
        <w:rPr>
          <w:rFonts w:cs="Calibri" w:ascii="Calibri" w:hAnsi="Calibri"/>
          <w:bCs/>
          <w:sz w:val="24"/>
          <w:szCs w:val="24"/>
        </w:rPr>
        <w:t>GO.6642.1.540.2025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wniosek wykonawcy prac geodezyjnych</w:t>
      </w:r>
    </w:p>
    <w:p>
      <w:pPr>
        <w:pStyle w:val="Normal"/>
        <w:jc w:val="center"/>
        <w:rPr/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z 2024 r. poz. 1151 z późn.zm) oraz § 32 ust. 7 Rozporządzenia Ministra Rozwoju, Pracy i Technologii z dnia 29 stycznia 2024 r. w sprawie ewidencji gruntów i budynków (Dz.U. z 2024 r. poz. 219 z późn.zm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Szafranów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Czermin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Usługi Geodezyjne Jan Wilk, 39-300 Mielec, Wola Mielecka 277F, tel. 602346041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Kierownik prac: Geodeta Uprawniony inż. Jan Wil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42"/>
        <w:gridCol w:w="2694"/>
        <w:gridCol w:w="6945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, 3, 10, 18, 22, 36/1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3.04.2025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9.10 - 11.00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afranów - przy granicy działek, przy drodze Brnik - Zalesie</w:t>
            </w:r>
          </w:p>
        </w:tc>
      </w:tr>
      <w:tr>
        <w:trPr>
          <w:trHeight w:val="315" w:hRule="atLeast"/>
        </w:trPr>
        <w:tc>
          <w:tcPr>
            <w:tcW w:w="180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3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4.04.2025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9.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afranów - przy granicy działek, przy drodze Brnik - Zalesie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geodeta uprawniony inż. Jan Wilk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podpis  wykonawcy prac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7:25:00Z</dcterms:created>
  <dc:creator>Jan Wilk</dc:creator>
  <dc:description/>
  <cp:keywords/>
  <dc:language>en-US</dc:language>
  <cp:lastModifiedBy>POWIAT MIELECKI</cp:lastModifiedBy>
  <cp:lastPrinted>2025-04-08T14:49:00Z</cp:lastPrinted>
  <dcterms:modified xsi:type="dcterms:W3CDTF">2025-04-09T07:25:00Z</dcterms:modified>
  <cp:revision>2</cp:revision>
  <dc:subject/>
  <dc:title/>
</cp:coreProperties>
</file>