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 139.2024                                                                                                                                                                         Mielec, dnia 12.07.2024 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2238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81109_2.0089 Borki Nizińsk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PWGN Spółka z o. o., ul. Zapolskiej 1/1, 39-300 Mielec, tel. + 48 503 044 8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Piotr Klara upr. nr 16440 w zakresie 1 i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97/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05/5, 705/16, 699, 697/3, 697/1, 696/1, 696/2, 705/1, 705/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08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09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 granicy działek nr 697/2 i 705/2 (89 Borki Nizińsk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21:00Z</dcterms:created>
  <dc:creator>Jan Wilk</dc:creator>
  <dc:description/>
  <cp:keywords/>
  <dc:language>en-US</dc:language>
  <cp:lastModifiedBy>JOANNA.BACA</cp:lastModifiedBy>
  <cp:lastPrinted>2024-07-12T09:02:00Z</cp:lastPrinted>
  <dcterms:modified xsi:type="dcterms:W3CDTF">2024-07-15T12:21:00Z</dcterms:modified>
  <cp:revision>3</cp:revision>
  <dc:subject/>
  <dc:title/>
</cp:coreProperties>
</file>