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21.2024                                                                                                                                                                          Mielec, dnia 19.11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2984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64 – Kiełk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 Przecła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Pająk Zbigniew, ul. Kościelna 14, 39-300 Mielec, tel. 504 214 1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12"/>
        <w:gridCol w:w="2330"/>
        <w:gridCol w:w="7245"/>
      </w:tblGrid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24</w:t>
            </w:r>
          </w:p>
        </w:tc>
        <w:tc>
          <w:tcPr>
            <w:tcW w:w="301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26, 1223, 1227/1</w:t>
            </w:r>
          </w:p>
        </w:tc>
        <w:tc>
          <w:tcPr>
            <w:tcW w:w="23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724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łków  – działka numer 845, 1224 przy granicy z działką numer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26, 1223, 1227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AJĄK ZBIGNIEW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 w:before="0" w:after="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8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1-20T11:58:00Z</dcterms:modified>
  <cp:revision>2</cp:revision>
  <dc:subject/>
  <dc:title/>
</cp:coreProperties>
</file>