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6.2024                                                                                                                                                                     Mielec, dnia 09.10.2024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24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6 Pła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8/1, 29/2, 29/1, 899, 897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28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7:00Z</dcterms:created>
  <dc:creator>Jan Wilk</dc:creator>
  <dc:description/>
  <cp:keywords/>
  <dc:language>en-US</dc:language>
  <cp:lastModifiedBy>POWIAT MIELECKI</cp:lastModifiedBy>
  <cp:lastPrinted>2024-10-09T21:36:00Z</cp:lastPrinted>
  <dcterms:modified xsi:type="dcterms:W3CDTF">2024-10-11T09:27:00Z</dcterms:modified>
  <cp:revision>2</cp:revision>
  <dc:subject/>
  <dc:title/>
</cp:coreProperties>
</file>