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11.2025                                                                                                                                                                  Mielec, dnia 29.09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i/>
        </w:rPr>
        <w:t>GO.6642.1.3476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33 -MŁODOCH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 GAWŁUSZOW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PIOTR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7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05"/>
        <w:gridCol w:w="3405"/>
        <w:gridCol w:w="2743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spacing w:lineRule="atLeast" w:line="200"/>
              <w:ind w:left="0" w:right="0" w:hanging="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68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257, 22, 259/1, 270/23, 270/24, 270/25, 270/26, 270/28, 278, 279, 280, 281, 283, 380,</w:t>
            </w:r>
          </w:p>
        </w:tc>
        <w:tc>
          <w:tcPr>
            <w:tcW w:w="3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LISTOPADA 2025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7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poczynamy w m. MŁODOCHÓW OBOK DOMU NR 113, PRZY DZIAŁCE NR 258,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9-30T10:46:00Z</dcterms:modified>
  <cp:revision>2</cp:revision>
  <dc:subject/>
  <dc:title/>
</cp:coreProperties>
</file>