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94.2024                                                                                                                                                                             Mielec, dnia 07.05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041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02 Izbi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.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3 obręb; 103 Jamy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6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102 Izbiska – działka nr 18/6 : przy granicy z działką nr 863 obręb: 103 Jam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5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5-09T09:05:00Z</dcterms:modified>
  <cp:revision>2</cp:revision>
  <dc:subject/>
  <dc:title/>
</cp:coreProperties>
</file>