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6.2023                                                                                                                                                                           Mielec, dnia 2023-07-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32 Krzemien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Gawłuszowic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ych "GEO -EXPERT" Stanisław Borowiec, 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, 54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bręb: 32 Krzemienic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m. Gawłuszowic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8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: 32 Krzemienica  - działka nr 542: przy granicy z działkami nr 541, 543 obręb: 32 Krzemien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</w:t>
      </w:r>
      <w:r>
        <w:rPr/>
        <w:t>Stanisław Borowiec       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8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7-17T09:18:00Z</dcterms:modified>
  <cp:revision>2</cp:revision>
  <dc:subject/>
  <dc:title/>
</cp:coreProperties>
</file>