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. 1</w:t>
      </w:r>
    </w:p>
    <w:p>
      <w:pPr>
        <w:pStyle w:val="Heading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ZCZEGÓŁOWY OPIS PRZEDMIOTU ZAMÓWIENIA</w:t>
      </w:r>
    </w:p>
    <w:p>
      <w:pPr>
        <w:pStyle w:val="Heading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osowanie w niezbędnym zakresie dokumentacji projektowej opracowanej dla zadania pn.:</w:t>
      </w:r>
      <w:r>
        <w:rPr>
          <w:rFonts w:cs="Arial" w:ascii="Arial" w:hAnsi="Arial"/>
          <w:sz w:val="24"/>
          <w:szCs w:val="24"/>
        </w:rPr>
        <w:t xml:space="preserve"> „Budowa nowego odcinka drogi wojewódzkiej nr 984 na odcinku: od m. Rzędzianowice do ul. Sienkiewicza w Mielcu wraz z budową mostu na rzece Wisłoka – odcinek od km 2+504 do km 3+351” dla Obiektu budowlanego: „Budowa drogi wojewódzkiej nr 984 Lisia Góra – Radomyśl Wielki – Mielec na odcinku od km 2+544.28 do skrzyżowania z drogami gminnymi: nr 103725R (ul. Kosmonautów), nr 10303R (ul. Szybowcowa) oraz ul. Lotniskową w km 3+350,84 wraz z budową wiaduktu nad drogą powiatową Tuszów Narodowy – Mielec – Rzochów (ul. Sienkiewicza) oraz linią kolejową nr 25 Łódź Kaliska – Dębica w m. Mielec wraz z niezbędną infrastrukturą techniczną, budowlami i urządzeniami budowlanymi” </w:t>
      </w:r>
      <w:r>
        <w:rPr>
          <w:rFonts w:cs="Arial" w:ascii="Arial" w:hAnsi="Arial"/>
          <w:b/>
          <w:sz w:val="24"/>
          <w:szCs w:val="24"/>
        </w:rPr>
        <w:t>wraz z uzyskaniem ostatecznej decyzji ZRiD na Zarząd Powiatu Mieleckiego.</w:t>
      </w:r>
    </w:p>
    <w:p>
      <w:pPr>
        <w:pStyle w:val="Subtitle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Subtitl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siadaną dokumentację projektową dla zadania pn.:</w:t>
      </w:r>
      <w:r>
        <w:rPr>
          <w:rFonts w:cs="Arial" w:ascii="Arial" w:hAnsi="Arial"/>
          <w:sz w:val="24"/>
          <w:szCs w:val="24"/>
        </w:rPr>
        <w:t xml:space="preserve"> „Budowa nowego odcinka drogi wojewódzkiej nr 984 na odcinku: od m. Rzędzianowice do ul. Sienkiewicza w Mielcu wraz z budową mostu na rzece Wisłoka – odcinek od km 2+504 do km 3+351” dla Obiektu budowlanego: „Budowa drogi wojewódzkiej nr 984 Lisia Góra – Radomyśl Wielki – Mielec na odcinku od km 2+544.28 do skrzyżowania z drogami gminnymi: nr 103725R (ul. Kosmonautów), nr 10303R (ul. Szybowcowa) oraz ul. Lotniskową w km 3+350,84 wraz z budową wiaduktu nad drogą powiatową Tuszów Narodowy – Mielec – Rzochów (ul. Sienkiewicza) oraz linią kolejową nr 25 Łódź Kaliska – Dębica w m. Mielec wraz z niezbędną infrastrukturą techniczną, budowlami i urządzeniami budowlanymi” należy dostosować w niezbędnym zakresie do uzyskania ostatecznej decyzji ZRiD dla Inwestora: Zarząd Powiatu Mielecki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Zawartość posiadanej dokumentacji projektowej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y – 4 eg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Wykonawczy – 4 eg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 robót – 4 eg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a wartość inwestycji – 4 eg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 techniczny – Podział nieruchomości – 1 eg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WiORB – 4 eg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łyta CD – 1 eg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daniem projektanta jest przeprowadzenie, m.in.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miana w tytule inwestycji i nazwie Inwesto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miana w treści projektu kategorii drogi z wojewódzkiej na drogę powiatową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zmiana warunków technicznych oraz uzgodnień zawartych w dokumentacji wydanych na wcześniejszego Inwestora tj. Zarząd Województwa Podkarpackiego jako zarządcy dróg wojewódzkich na nowego Inwestora, tj.  Zarząd Powiatu Mieleckiego jako zarządcę dróg powiatow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prowadzenie innych niezbędnych zmian w posiadanej dokumentacji koniecznych do uzyskania ostatecznej decyzji ZRiD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zyskanie ostatecznej decyzji ZRi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zawarte w opracowaniu rozwiązania i parametry techniczne nie ulegają zmianie. Prawa autorskie dotyczące opracowania zostają zachowane dla autorów sporządzonego projektu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KRES RZECZ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Przedmiotową dokumentację projektową należy opracować w wersji papierowej: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y – 4 eg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Wykonawczy – 4 eg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 robót – 4 eg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a wartość inwestycji – 4 eg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erat techniczny – Podział nieruchomości – 1 eg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WiORB – 4 egz.</w:t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Wykonawca zobowiązany jest dostarczyć Zamawiającemu również wersję elektroniczną całej dokumentacji projektowej </w:t>
      </w:r>
      <w:r>
        <w:rPr>
          <w:rFonts w:cs="Arial" w:ascii="Arial" w:hAnsi="Arial"/>
          <w:b w:val="false"/>
          <w:szCs w:val="24"/>
        </w:rPr>
        <w:t>na płycie/tach CD (materiały tekstowe i graficzne w formacie PDF)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 ramach opracowania Wykonawca przedstawi i uzgodni z Zamawiającym harmonogram robót projektowych. </w:t>
      </w:r>
    </w:p>
    <w:p>
      <w:pPr>
        <w:pStyle w:val="TextBody"/>
        <w:rPr/>
      </w:pPr>
      <w:r>
        <w:rPr>
          <w:rFonts w:cs="Arial" w:ascii="Arial" w:hAnsi="Arial"/>
        </w:rPr>
        <w:t>W trakcie realizacji prac projektowych Wykonawca będzie przedstawiał comiesięczne raporty z zaangażowania w przedmiotowej dokument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560" w:hanging="1200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2:00Z</dcterms:created>
  <dc:creator>Powiatowy Zarząd Dróg</dc:creator>
  <dc:description/>
  <cp:keywords/>
  <dc:language>en-US</dc:language>
  <cp:lastModifiedBy>Staszek</cp:lastModifiedBy>
  <cp:lastPrinted>2018-04-25T13:03:00Z</cp:lastPrinted>
  <dcterms:modified xsi:type="dcterms:W3CDTF">2019-09-13T07:12:00Z</dcterms:modified>
  <cp:revision>11</cp:revision>
  <dc:subject/>
  <dc:title>Przecław  2000-05-</dc:title>
</cp:coreProperties>
</file>