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223.2024                                                                                                                                                                   Mielec, dnia 18.1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3453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 37 -Chorzel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00"/>
        <w:gridCol w:w="2310"/>
        <w:gridCol w:w="260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948/2</w:t>
            </w:r>
          </w:p>
        </w:tc>
        <w:tc>
          <w:tcPr>
            <w:tcW w:w="7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953, 949, 946, 950</w:t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GRUDNI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rzelów, zaczynamy przy granicy działki nr 948/2 z działką nr 9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0T12:08:00Z</dcterms:modified>
  <cp:revision>2</cp:revision>
  <dc:subject/>
  <dc:title/>
</cp:coreProperties>
</file>