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dpowiedzi na Wasze pismo nr PZD.261.30.2019 z dnia 23-04-2019 r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1.</w:t>
      </w:r>
      <w:r>
        <w:rPr/>
        <w:t xml:space="preserve"> Oferujemy </w:t>
      </w:r>
      <w:r>
        <w:rPr>
          <w:b/>
        </w:rPr>
        <w:t>Wykonanie remontów nawierzchni tłuczniowo-żwirowych dróg powiatowych na terenie powiatu mieleckiego w 2019 roku</w:t>
      </w:r>
      <w:r>
        <w:rPr/>
        <w:t>, za cenę netto ............................... złotych plus .... % podatku VAT w kwocie ……………. zł, razem ............................. brutto ,słownie: ………………………...………… złotych brutto, zgodnie z kosztorysem ofertowym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będziemy realizować do </w:t>
      </w:r>
      <w:r>
        <w:rPr>
          <w:b/>
        </w:rPr>
        <w:t>30 listopada 2019 r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w pkt. 5 ppkt. 2 pisma nr PZD.261.30.2019 z dnia 23-04-2019 r.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19-04-23T12:32:00Z</dcterms:modified>
  <cp:revision>43</cp:revision>
  <dc:subject/>
  <dc:title/>
</cp:coreProperties>
</file>