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rosta Powiatu Mieleckiego                                                                           </w:t>
      </w:r>
      <w:r>
        <w:rPr>
          <w:sz w:val="20"/>
          <w:szCs w:val="20"/>
        </w:rPr>
        <w:t>Mielec, dnia  9 września 202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G.683.1.12.24.2021</w:t>
        <w:br/>
        <w:t>I.G.683.1.12.25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G.683.1.12.26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G.683.1.12.27.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szczęciu postępow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ziałając na podstawie art. 61 § 4 ustawy z dnia 14 czerwca 1960 roku – Kodeks postępowania administracyjnego (jednolity tekst Dz. U. z 2021 roku, poz. 735 ze zm.), w związku z wykonalną decyzją Starosty Powiatu Mieleckiego </w:t>
      </w:r>
      <w:bookmarkStart w:id="0" w:name="_Hlk64971454"/>
      <w:r>
        <w:rPr>
          <w:sz w:val="20"/>
          <w:szCs w:val="20"/>
        </w:rPr>
        <w:t xml:space="preserve">nr 423/2021, znak: AB.6740.178.2021/SSZ z dnia 31 maja 2021 roku </w:t>
        <w:br/>
        <w:t>o zezwoleniu na realizację inwestycji drogowej pod nazwą: „budowa obiektu liniowego, tj. drogi publicznej kategorii/gminna, klasy „D”/dojazdowa – budowli wraz z drogowymi obiektami inżynierskimi (przepustami), urządzeniami oraz instalacjami, stanowiącej całość techniczno-użytkową, przeznaczoną do prowadzenia ruchu drogowego, zlokalizowanej w pasie drogowym – od kilometra 0+000,00 do kilometra 0+320,70 (…)”</w:t>
      </w:r>
      <w:bookmarkEnd w:id="0"/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zawiadamia się, że z urzędu zostało wszczęte postępowanie w sprawie ustalenia odszkodowania w związku </w:t>
        <w:br/>
        <w:t xml:space="preserve">z wywłaszczeniem </w:t>
      </w:r>
      <w:bookmarkStart w:id="1" w:name="_Hlk64971417"/>
      <w:r>
        <w:rPr>
          <w:b/>
          <w:sz w:val="20"/>
          <w:szCs w:val="20"/>
        </w:rPr>
        <w:t>na rzecz Gminy Miasta Mielec nieruchomości położonej w Mielcu, obręb 2 Osiedle, oznaczonej jako działka nr 15/4 o pow. 0,0037 ha, powstałej z podziału działki nr 15/2 (spr. IG.683.1.12.24.2021), nr 58/4 o pow. 0,0195 ha, powstałej z podziału działki nr 58/2 (spr. IG.683.1.12.25.2021), nr 92/2 o pow. 0,0023 ha, powstałej z podziału działki nr 92 (spr. IG.683.1.12.26.2021), nr 94/2 o pow.  0,0112 ha, powstałej z podziału działki nr 94 (spr. IG.683.1.12.27.2021)</w:t>
      </w:r>
      <w:bookmarkEnd w:id="1"/>
      <w:r>
        <w:rPr>
          <w:b/>
          <w:sz w:val="20"/>
          <w:szCs w:val="20"/>
        </w:rPr>
        <w:t>, dla których stan prawny jest nieuregulowany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Wzywam do udziału w w/w postępowaniu wszystkie osoby, którym przysługuje do w/w nieruchomości tytuł prawno – rzeczowy (np. prawo własności) oraz do przedłożenia do akt postępowania dowodów, </w:t>
        <w:br/>
        <w:t>tj. dokumentów z których to prawo się wywod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12:00Z</dcterms:created>
  <dc:creator>Admin</dc:creator>
  <dc:description/>
  <cp:keywords/>
  <dc:language>en-US</dc:language>
  <cp:lastModifiedBy>IWONA.NAKONECZNA-SWIATEK</cp:lastModifiedBy>
  <cp:lastPrinted>2021-09-09T12:09:00Z</cp:lastPrinted>
  <dcterms:modified xsi:type="dcterms:W3CDTF">2021-09-09T10:12:00Z</dcterms:modified>
  <cp:revision>2</cp:revision>
  <dc:subject/>
  <dc:title>Mielec, dnia     kwietnia 2013 roku</dc:title>
</cp:coreProperties>
</file>