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9.2025                                                                                                                                                                             Mielec, dnia 14.04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6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2977"/>
        <w:gridCol w:w="496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36, 937/2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35, 937/1, 938, 940/1 i 189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5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powiat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24453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4-15T12:04:00Z</dcterms:modified>
  <cp:revision>2</cp:revision>
  <dc:subject/>
  <dc:title/>
</cp:coreProperties>
</file>