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70.2023                                                                                                                                                                             Mielec, dnia 30.09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66 Podo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Usługi Geodezyjne Terminus Anna Kulpa, Leszczawa Dolna 81B, 37-740 Bircza  tel. 696-515-67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Anna Kulpa nr upr. 2259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7, 69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12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od drogi powiatowej dz. nr 712, południowo wschodnia część działki 68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NNA KULP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3:00Z</dcterms:created>
  <dc:creator>Jan Wilk</dc:creator>
  <dc:description/>
  <cp:keywords/>
  <dc:language>en-US</dc:language>
  <cp:lastModifiedBy>POWIAT MIELECKI</cp:lastModifiedBy>
  <cp:lastPrinted>2023-10-30T14:01:00Z</cp:lastPrinted>
  <dcterms:modified xsi:type="dcterms:W3CDTF">2023-11-02T06:43:00Z</dcterms:modified>
  <cp:revision>2</cp:revision>
  <dc:subject/>
  <dc:title/>
</cp:coreProperties>
</file>