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3.2024                                                                                                                                                                        Mielec, dnia 30.07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38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1_1.0001 Stare Mias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693"/>
        <w:gridCol w:w="6662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54, 1326, 1325, 1329, 1336, 1338, 1663, 1327/1, 1327/2, 1337/1, 1337/2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9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1328 i 1154 (1 Stare Miast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4:00Z</dcterms:created>
  <dc:creator>Jan Wilk</dc:creator>
  <dc:description/>
  <cp:keywords/>
  <dc:language>en-US</dc:language>
  <cp:lastModifiedBy>KATARZYNA HAJDUK</cp:lastModifiedBy>
  <cp:lastPrinted>2024-07-12T09:02:00Z</cp:lastPrinted>
  <dcterms:modified xsi:type="dcterms:W3CDTF">2024-08-01T09:14:00Z</dcterms:modified>
  <cp:revision>2</cp:revision>
  <dc:subject/>
  <dc:title/>
</cp:coreProperties>
</file>