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.2024                                                                                                                                                                          Mielec, dnia18.01.2023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938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Wierzchowi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9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2/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619 z działką 652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19T10:24:00Z</dcterms:modified>
  <cp:revision>2</cp:revision>
  <dc:subject/>
  <dc:title/>
</cp:coreProperties>
</file>