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74.2019                                                                                                                                                                                   Mielec, dnia 2019-08-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Wyl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 GEOSIT Elżbieta Tymuła Usługi Geodezyjne 39-331 Chorzelów, Trześń 300d, tel. 661353631, 1777422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Elżbieta Tymuł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9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ł Hali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.09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2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lów- granica działki nr 548 z działką nr 54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43:00Z</dcterms:created>
  <dc:creator>Jan Wilk</dc:creator>
  <dc:description/>
  <cp:keywords/>
  <dc:language>en-US</dc:language>
  <cp:lastModifiedBy>JAN.WILK</cp:lastModifiedBy>
  <cp:lastPrinted>2019-08-22T12:42:00Z</cp:lastPrinted>
  <dcterms:modified xsi:type="dcterms:W3CDTF">2019-08-22T10:43:00Z</dcterms:modified>
  <cp:revision>2</cp:revision>
  <dc:subject/>
  <dc:title/>
</cp:coreProperties>
</file>