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Nr PZD.263. … .2020</w:t>
      </w:r>
    </w:p>
    <w:p>
      <w:pPr>
        <w:pStyle w:val="Normal"/>
        <w:spacing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 w Mielc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Mieleckim</w:t>
      </w:r>
      <w:r>
        <w:rPr>
          <w:rFonts w:cs="Calibri" w:ascii="Calibri" w:hAnsi="Calibri"/>
          <w:sz w:val="22"/>
          <w:szCs w:val="22"/>
        </w:rPr>
        <w:t xml:space="preserve">, ul. Wyspiańskiego 6, 39-300 Mielec, NIP: 817-19-80-506 </w:t>
      </w:r>
      <w:r>
        <w:rPr>
          <w:rFonts w:cs="Calibri" w:ascii="Calibri" w:hAnsi="Calibri"/>
          <w:b/>
          <w:sz w:val="22"/>
          <w:szCs w:val="22"/>
        </w:rPr>
        <w:t>– Powiatowym Zarządem Dróg w Mielcu</w:t>
      </w:r>
      <w:r>
        <w:rPr>
          <w:rFonts w:cs="Calibri" w:ascii="Calibri" w:hAnsi="Calibri"/>
          <w:sz w:val="22"/>
          <w:szCs w:val="22"/>
        </w:rPr>
        <w:t>, ul. Korczaka 6a, 39-300 Mielec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a Jacka Krzyżewskiego – Dyrektora Powiatowego Zarządu Dróg w Mielcu, działającego                      z upoważnienia Zarządu Powiatu Mieleckiego,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.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i Wykonawca zwani dalej łącznie Stronami, a każde z osobna Stro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Stronami została zawarta Umowa nr PZD.263. … .2020, zwana dalej 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,                          o następującej treści: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stawę zawarcia Umowy stanowi rozstrzygnięcie postępowania o udzielenie zamówienia publicznego w trybie zapytania o cenę, postępowanie PZD.261.67.2019 ogłoszonego dnia              16 grudnia 2020 r. 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powierza, a Wykonawca zobowiązuje się wykonać prace objęte zadaniem: </w:t>
      </w:r>
      <w:r>
        <w:rPr>
          <w:rFonts w:cs="Calibri" w:ascii="Calibri" w:hAnsi="Calibri"/>
          <w:b/>
          <w:bCs/>
          <w:sz w:val="22"/>
          <w:szCs w:val="22"/>
        </w:rPr>
        <w:t>Obsługa, konserwacja oraz utrzymanie sygnalizacji świetlnych w ciągu dróg powiatowych w Mielcu,                w okresie od 01 stycznia 2021 r. do 31 grudnia 2020 r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edług: Kosztorysu umownego stanowiącego Załącznik nr 1 do Umowy oraz Szczegółowego opis przedmiotu zamówienia – Załącznik nr 2 do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wystąpienia konieczności wykonania robót wymagających użycia materiałów lub części zamiennych Wykonawca zgłasza Zamawiającemu potrzebę wykonania tych robót a po uzyskaniu akceptacji wykonuje je. Zamawiający pokrywa koszt tych materiałów lub części, zgodnie z załączonym do faktury opisem i obliczeniem, na podstawie przedłożonych kserokopii faktur za ich zakup, wraz z kosztami ich zakupu w wysokości 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od wartości materiałów lub części.      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utrzymania sygnalizacji świetlnych, o których mowa w § 1 ust. 2, będzie się odbywało fakturami, wystawianymi przez Wykonawcę w okresach miesięcznych, wraz z opisami zrealizowanych czynności, których wykonanie potwierdza Inspektor Nadzoru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Rozliczenie kosztów zużytych materiałów lub części zamiennych, wraz z kosztami ich zakupu, następuje w ramach comiesięcznej faktur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stwierdzenia wad jakościowych nadających się do usunięcia w wykonanych usługach utrzymaniowych, o których mowa w § 1 ust. 2 oraz odbieranych robotach, o których mowa            w ust. 2, Inspektor Nadzoru określa Wykonawcy rodzaj, sposób i termin usunięcia tych wad. Koszty usuwania wad jakościowych ponosi Wykonawc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 Wykonawca ustanawia do pełnienia funkcji Koordynatora utrzymania przedmiotowych sygnalizacji świetlnych 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Koordynatora wymaga pisemnego zawiadomieni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ustanawia do pełnienia funkcji Inspektora Nadzoru Pana Marka Dobosza, Kierownika Służby Drogowej w Powiatowym Zarządzie Dróg w Miel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miana Inspektora Nadzoru wymaga pisemnego zawiadomienia Wykonawcy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0" w:name="_Ref477400160"/>
      <w:r>
        <w:rPr>
          <w:rFonts w:cs="Calibri" w:ascii="Calibri" w:hAnsi="Calibri"/>
          <w:sz w:val="22"/>
          <w:szCs w:val="22"/>
        </w:rPr>
        <w:t xml:space="preserve">Wynagrodzenie za wykonanie przedmiotu umowy określonego w § 1 strony ustalają, comiesięczną cenę ryczałtową w wysokości: brutto …………………………… PLN (słownie: ………….….. złotych brutto), w tym …………. złotych netto plus ……% podatku VAT w kwocie …………………… złotych. </w:t>
      </w:r>
      <w:bookmarkEnd w:id="0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realizowane usługi Zamawiający będzie płacił Wykonawcy w/w comiesięczny ryczałt, powiększony o ewentualne koszty zużytych materiałów lub części zamiennych, wraz z kosztami ich zakupu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y przysługuje wynagrodzenie w przypadku należytego wykonania powierzonych prac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ynagrodzenie zostanie uiszczone na rzecz Wykonawcy po doręczeniu Zamawiającemu prawidłowo wystawionej faktury VAT zgodnie z poniższym schematem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yw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Mieleck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17-19-80-50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orczaka 6a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300 Mielec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 adres do korespondencji:</w:t>
      </w:r>
    </w:p>
    <w:p>
      <w:pPr>
        <w:pStyle w:val="Normal"/>
        <w:spacing w:before="0" w:after="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Zarząd Dróg w Mielcu, ul. Korczaka 6a, 39-300 Mielec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zostanie wypłacone na rachunek bankowy wskazany przez Wykonawcę na fakturze VAT, , tj. rachunek bankowy nr ………………………………………………………………………………………………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nagrodzenie Wykonawcy będzie płatne przelewem na rachunek bankowy Wykonawcy w terminie do 14 dni od daty doręczenia Zamawiającemu prawidłowo wystawionej faktury VAT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 datę dokonania płatności uważa się datę obciążenia rachunku bankowego Zamawiająceg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01-go stycznia 2021 r. do 31 grudnia 2021 r. z prawem jej wypowiedzenia przez każdą ze stron za dwumiesięcznym okresem wypowied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: 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miany spalonych elementów świetlnych w czasie do 2-ch godzin od momentu zgłoszenia,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ezzwłocznego wykonywania napraw sygnalizatorów oraz szaf sterowniczych i zasilających oraz usuwania awarii układów zasilania, jednak nie dłużej niż w ciągu 24-ch godzin od momentu zgłoszenia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3) uzgadniania z Zamawiającym terminu usuwania awarii, wymagającej przerwy w pracy sygnalizacji dłuższej niż 24 godziny, od momentu stwierdzenia wystąpienia tej awar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jest zobowiązany zapłacić Zamawiającemu karę umowną w wysokości 2 000,00 zł              w przypadku odstąpienia od umowy z przyczyn, za które ponosi odpowiedzialność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zobowiązany jest zapłacić Wykonawcy karę umowną w wysokości 2 000,00 zł                    w przypadku odstąpienia od umowy z przyczyn, za które ponosi odpowiedzialność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łaci Zamawiającemu pieniężne kary umowne: </w:t>
      </w:r>
    </w:p>
    <w:p>
      <w:pPr>
        <w:pStyle w:val="Normal"/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) w wysokości 20 zł za każdą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1) niniejszej umowy,</w:t>
      </w:r>
    </w:p>
    <w:p>
      <w:pPr>
        <w:pStyle w:val="Normal"/>
        <w:spacing w:before="0" w:after="60"/>
        <w:ind w:left="426" w:hanging="2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wysokości 300 zł za każde 24 godzinę zwłoki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,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) za zwłokę w usunięciu wad stwierdzonych przy odbiorze robót w wysokości 200,00 zł za każdy dzień zwłoki liczonej od wyznaczonego terminu usunięcia tych wad. 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) W przypadku stwierdzenia podczas odbioru wad lub opóźnień w realizacji Zamawiający zastrzega sobie prawo do obniżenia wynagrodzenia o 10% za każde stwierdzone nieterminowe lub nienależyte wykonanie obowiązków wynikających ze specyfikacji technicznej. Zamawiający może zażądać usunięcia wad w określonym terminie na koszt Wykonawcy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odstąpienia od umowy, bez kary umownej, w przypadku przekroczenia przez Wykonawcę o 3 dni terminu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pkt. 2) i 3)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ądem właściwym do rozstrzygania sporów powstałych na tle realizacji niniejszej Umowy będzie właściwy miejscowo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mowę niniejszą sporządzono w trzech jednobrzmiących egzemplarzach, z czego jeden egzemplarz jest przeznaczony dla Wykonawcy, a dwa egzemplarze dla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W Y K O N A W C A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ałącznik nr 3</w:t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>
        <w:i/>
      </w:rPr>
      <w:t>-  W Z Ó R -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07:00Z</dcterms:created>
  <dc:creator>Powiatowy Zarząd Dróg w Mielcu</dc:creator>
  <dc:description/>
  <cp:keywords/>
  <dc:language>en-US</dc:language>
  <cp:lastModifiedBy>AGNIESZKA.KACZKOWSKA</cp:lastModifiedBy>
  <cp:lastPrinted>2005-04-26T09:36:00Z</cp:lastPrinted>
  <dcterms:modified xsi:type="dcterms:W3CDTF">2020-12-16T08:34:00Z</dcterms:modified>
  <cp:revision>52</cp:revision>
  <dc:subject/>
  <dc:title/>
</cp:coreProperties>
</file>