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0.2023                                                                                                                                                                          Mielec, dnia 14.12.2023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303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0 Książn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rFonts w:cs="Calibri" w:ascii="Calibri" w:hAnsi="Calibri"/>
          <w:b/>
          <w:sz w:val="22"/>
          <w:szCs w:val="22"/>
        </w:rPr>
        <w:t>GEOTLAS Usługi Geodezyjne i Kartograficzne mgr inż. Marcin Kulas, Pleśna 332, 33-171 Pleśna, tel. 602 617 0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>
          <w:rFonts w:cs="Calibri" w:ascii="Calibri" w:hAnsi="Calibri"/>
          <w:b/>
          <w:sz w:val="22"/>
          <w:szCs w:val="22"/>
        </w:rPr>
        <w:t>mgr inż. Alicja Bradło-Musiał, upr. nr 2215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7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31, 1033, 1089/1, 1089/2, 1268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siążnice, działka nr 12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</w:t>
      </w:r>
      <w:r>
        <w:rPr/>
        <w:t>.…</w:t>
      </w:r>
      <w:r>
        <w:rPr>
          <w:sz w:val="22"/>
        </w:rPr>
        <w:t>Marcin Kulas…</w:t>
      </w:r>
      <w:r>
        <w:rPr/>
        <w:t>………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2-15T09:54:00Z</dcterms:modified>
  <cp:revision>2</cp:revision>
  <dc:subject/>
  <dc:title/>
</cp:coreProperties>
</file>