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ielec, 13.10.2020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bookmarkStart w:id="0" w:name="OLE_LINK1"/>
      <w:bookmarkEnd w:id="0"/>
      <w:r>
        <w:rPr>
          <w:rFonts w:cs="Calibri Light" w:ascii="Calibri Light" w:hAnsi="Calibri Light"/>
          <w:b/>
          <w:sz w:val="22"/>
          <w:szCs w:val="22"/>
        </w:rPr>
        <w:t>INFORMACJA O ZŁOŻONYCH WNIOSKACH</w:t>
        <w:br/>
        <w:t>O UDZIELENIE DOTACJI NA PRACE KONSERWATORSKIE, RESTAURATORSKIE LUB ROBOTY BUDOWLAN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Y ZABYTKU WPISANYM DO REJESTRU ZABYTKÓW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ZNACZONYCH DO REALIZACJI W ROKU 202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  <w:lang w:eastAsia="ja-JP"/>
        </w:rPr>
      </w:pPr>
      <w:r>
        <w:rPr>
          <w:rFonts w:cs="Calibri Light" w:ascii="Calibri Light" w:hAnsi="Calibri Light"/>
          <w:sz w:val="22"/>
          <w:szCs w:val="22"/>
          <w:lang w:eastAsia="ja-JP"/>
        </w:rPr>
        <w:t>Zgodnie z § 6 ust. 2 Uchwały nr XVIII/151/2012 Rady Powiatu Mieleckiego z dnia 28 czerwca 2012r. w sprawie zasad udzielania dotacji na prace konserwatorskie, restauratorskie lub roboty budowlane przy zabytku wpisanym do rejestru zabytków, podaje się do publicznej wiadomości informację o w/w wnioskach:</w:t>
      </w:r>
    </w:p>
    <w:p>
      <w:pPr>
        <w:pStyle w:val="TextBodyIndent"/>
        <w:ind w:hanging="0"/>
        <w:rPr>
          <w:rFonts w:ascii="Calibri Light" w:hAnsi="Calibri Light" w:cs="Calibri Light"/>
          <w:color w:val="000099"/>
          <w:sz w:val="22"/>
          <w:szCs w:val="22"/>
          <w:lang w:eastAsia="ja-JP"/>
        </w:rPr>
      </w:pPr>
      <w:r>
        <w:rPr>
          <w:rFonts w:cs="Calibri Light" w:ascii="Calibri Light" w:hAnsi="Calibri Light"/>
          <w:color w:val="000099"/>
          <w:sz w:val="22"/>
          <w:szCs w:val="22"/>
          <w:lang w:eastAsia="ja-JP"/>
        </w:rPr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977"/>
        <w:gridCol w:w="2126"/>
        <w:gridCol w:w="1417"/>
        <w:gridCol w:w="4253"/>
        <w:gridCol w:w="1417"/>
        <w:gridCol w:w="1418"/>
        <w:gridCol w:w="1961"/>
      </w:tblGrid>
      <w:tr>
        <w:trPr>
          <w:trHeight w:val="7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70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zaby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okalizacja zabyt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ty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nioskowana 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ałkowity koszt zada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rmin realizacji zadania</w:t>
            </w:r>
          </w:p>
        </w:tc>
      </w:tr>
      <w:tr>
        <w:trPr>
          <w:trHeight w:val="11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afia Rzymskokatolicka p.w. Najświętszego Serca Pana Jezusa w Sarn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ościół p.w. Najświętszego Serca Pana Jezusa w S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arn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tap II – nawa główna z chórem</w:t>
            </w:r>
            <w:r>
              <w:rPr>
                <w:rFonts w:cs="Calibri Light" w:ascii="Calibri Light" w:hAnsi="Calibri Light"/>
                <w:sz w:val="22"/>
                <w:szCs w:val="22"/>
              </w:rPr>
              <w:t>: konserwacja technologiczna ścian i sufitów kościoła oraz wykonanie nowej polichro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76 80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4.2021 – 10.2021</w:t>
            </w:r>
          </w:p>
        </w:tc>
      </w:tr>
      <w:tr>
        <w:trPr>
          <w:trHeight w:val="10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afia Rzymskokatolicka p.w. Św. Mateusza w Miel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ościół p.w. Św. Mateusza w Miel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iel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tap II – konserwacja: mensy z wyposażeniem rzeźbiarskim, retabulum, 2 przyściennych płaskorzeźb oraz złocenie drzwi tabernakul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14 759,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1.2021 – 10.2021</w:t>
            </w:r>
          </w:p>
        </w:tc>
      </w:tr>
      <w:tr>
        <w:trPr>
          <w:trHeight w:val="11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tanisław M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rewniany wiatrak z 188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ąbrówka Osuchow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iana skrzydeł wiatr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 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7 674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05.2021 – 08.2021 </w:t>
            </w:r>
          </w:p>
        </w:tc>
      </w:tr>
      <w:tr>
        <w:trPr>
          <w:trHeight w:val="13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afia Rzymskokatolicka p.w. Matki Bożej Wspomożenia Wiernych w Tuszowie Naro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ościół parafialny w Tuszowie Narod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uszów Naro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tap II - Aranżacja polichromii we wnętrzu kości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78 289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4.2021 – 11.2021</w:t>
            </w:r>
          </w:p>
        </w:tc>
      </w:tr>
      <w:tr>
        <w:trPr>
          <w:trHeight w:val="109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afia Rzymskokatolicka p.w. Jana Chrzciciela w Książn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ościół parafialny w Książn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siąż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prowadzenie prac konserwatorskich przy stacjach drogi krzyżowej z kościoła parafialnego w Książnic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14 817,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5.2021 – 10.2021</w:t>
            </w:r>
          </w:p>
        </w:tc>
      </w:tr>
      <w:tr>
        <w:trPr>
          <w:trHeight w:val="9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afia Rzymskokatolicka p.w. Św. Wojciecha w Gawłusz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ościół Parafialny w Gawłuszow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Gawłuszow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tap VI – Remont kruchty bocznej, sobót wraz z wymianą pokrycia gontowego, wymiana i impregnacja pokrycia gontowego dachu główn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99 501,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4.2021 – 10.2021</w:t>
            </w:r>
          </w:p>
        </w:tc>
      </w:tr>
      <w:tr>
        <w:trPr>
          <w:trHeight w:val="7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61" w:hanging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89 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61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MS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3:00Z</dcterms:created>
  <dc:creator>edukacja</dc:creator>
  <dc:description/>
  <cp:keywords/>
  <dc:language>en-US</dc:language>
  <cp:lastModifiedBy>NATALIA.KOZIOL</cp:lastModifiedBy>
  <cp:lastPrinted>2020-10-13T12:56:00Z</cp:lastPrinted>
  <dcterms:modified xsi:type="dcterms:W3CDTF">2020-10-13T11:14:00Z</dcterms:modified>
  <cp:revision>8</cp:revision>
  <dc:subject/>
  <dc:title>Mielec 25 czerwca 2008r</dc:title>
</cp:coreProperties>
</file>