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76.2020                                                                                                                                                                                   Mielec, dnia 2020-06-1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Dobryni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Zbigniew Pająk,  39-300 Mielec, ul. Kościelna 14 tel. 5836301, 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21/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ózef Kopacz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.07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brynin-  przy granicy działek nr 1121/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59:00Z</dcterms:created>
  <dc:creator>Jan Wilk</dc:creator>
  <dc:description/>
  <cp:keywords/>
  <dc:language>en-US</dc:language>
  <cp:lastModifiedBy>JAN.WILK</cp:lastModifiedBy>
  <cp:lastPrinted>2020-06-19T10:59:00Z</cp:lastPrinted>
  <dcterms:modified xsi:type="dcterms:W3CDTF">2020-06-19T08:59:00Z</dcterms:modified>
  <cp:revision>2</cp:revision>
  <dc:subject/>
  <dc:title/>
</cp:coreProperties>
</file>