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88.2023                                                                                                                                                                         Mielec, dnia 11.12.2023 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969.202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33 - Młodoch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Gawłuszow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Ewa Szach, ul. Kościelna 14, 39-300 Mielec, tel. 53363626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13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7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0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8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1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9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łodochów – działka numer 720 przy granicy z działką numer 7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32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3-12-13T07:32:00Z</dcterms:modified>
  <cp:revision>2</cp:revision>
  <dc:subject/>
  <dc:title/>
</cp:coreProperties>
</file>