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88.2024                                                                                                                                                                         Mielec, dnia 30.04.2024 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1120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40 – Książn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Gmina Mielec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Pająk Zbigniew, ul. Kościelna 14, 39-300 Mielec, tel. 504 214 14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23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80"/>
        <w:gridCol w:w="2330"/>
        <w:gridCol w:w="7090"/>
      </w:tblGrid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09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7,389/3,389/9,378/1,378/2,344/5,348/2</w:t>
            </w:r>
          </w:p>
        </w:tc>
        <w:tc>
          <w:tcPr>
            <w:tcW w:w="21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69/5,376/1,377/6,377/7</w:t>
            </w:r>
          </w:p>
        </w:tc>
        <w:tc>
          <w:tcPr>
            <w:tcW w:w="233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5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709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iążnice – działki numer: 387,389/3,389/9,378/1,378/2,344/5,348/2 przy granicy z działkami numer: 369/5,376/1,377/6,377/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EWA SZACH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6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5-06T07:56:00Z</dcterms:modified>
  <cp:revision>2</cp:revision>
  <dc:subject/>
  <dc:title/>
</cp:coreProperties>
</file>