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.6620.179.2025                                                                                                                                                                                                                             Mielec, dnia 12.08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GO.6642.1.2740.2025</w:t>
      </w:r>
    </w:p>
    <w:p>
      <w:pPr>
        <w:pStyle w:val="Normal"/>
        <w:tabs>
          <w:tab w:val="clear" w:pos="708"/>
          <w:tab w:val="left" w:pos="2241" w:leader="none"/>
          <w:tab w:val="center" w:pos="72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ab/>
        <w:tab/>
        <w:t>Informacj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ęb ewidencyjny: 181105_2.0041 Podleszany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: Gmina Mielec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ac geodezyjnych: PWGN Spółka z ograniczoną odpowiedzialnością, ul. Zapolskiej 1/1, 39-300 Mielec, tel. +48 503 044 84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ych dotyczy ustal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 sąsiedni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18, 15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9, 1517, 1521, 1536, 1502, 1520, 15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. 26.09.2025 r. o godz. 12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ka nr ewid. 1518 (obręb: 41 Podlesza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5:00Z</dcterms:created>
  <dc:creator>Jan Wilk</dc:creator>
  <dc:description/>
  <cp:keywords/>
  <dc:language>en-US</dc:language>
  <cp:lastModifiedBy>POWIAT MIELECKI</cp:lastModifiedBy>
  <cp:lastPrinted>2025-08-12T13:45:00Z</cp:lastPrinted>
  <dcterms:modified xsi:type="dcterms:W3CDTF">2025-08-13T10:15:00Z</dcterms:modified>
  <cp:revision>2</cp:revision>
  <dc:subject/>
  <dc:title/>
</cp:coreProperties>
</file>