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 34.2024                                                                                                                                                                                   Mielec, dnia 2024-02-2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70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79-Dulcza Wiel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e Jarosław Jagoda ul. Kochanowskiego 21, 39-310 Radomyśl Wielki tel. 8881080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Jarosław Jagoda nr uprawnień 2310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126"/>
        <w:gridCol w:w="2410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93, 1107, 1095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Wielka dz. 10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835</wp:posOffset>
                </wp:positionH>
                <wp:positionV relativeFrom="paragraph">
                  <wp:posOffset>363855</wp:posOffset>
                </wp:positionV>
                <wp:extent cx="2009775" cy="987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98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GEODETA UPRAWNI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(-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>mgr inż. Jarosław Jag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r uprawnień 231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podpisano podpisem elektroniczny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77.75pt;mso-wrap-distance-left:9.05pt;mso-wrap-distance-right:9.05pt;mso-wrap-distance-top:0pt;mso-wrap-distance-bottom:0pt;margin-top:28.65pt;mso-position-vertical-relative:text;margin-left:5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GEODETA UPRAWNI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(-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</w:rPr>
                      </w:pPr>
                      <w:r>
                        <w:rPr>
                          <w:i/>
                          <w:color w:val="0000FF"/>
                        </w:rPr>
                        <w:t>mgr inż. Jarosław Jago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r uprawnień 231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podpisano podpisem elektronicznym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</w:rPr>
                      </w:pPr>
                      <w:r>
                        <w:rPr>
                          <w:color w:val="00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41:00Z</dcterms:created>
  <dc:creator>Jan Wilk</dc:creator>
  <dc:description/>
  <cp:keywords/>
  <dc:language>en-US</dc:language>
  <cp:lastModifiedBy>JOANNA.BACA</cp:lastModifiedBy>
  <cp:lastPrinted>2024-03-01T14:20:00Z</cp:lastPrinted>
  <dcterms:modified xsi:type="dcterms:W3CDTF">2024-03-01T13:20:00Z</dcterms:modified>
  <cp:revision>4</cp:revision>
  <dc:subject/>
  <dc:title/>
</cp:coreProperties>
</file>