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095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>STAROS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POWIATU MIELECKIEGO                                                                            </w:t>
        <w:tab/>
        <w:tab/>
        <w:tab/>
        <w:tab/>
        <w:tab/>
        <w:tab/>
      </w:r>
      <w:r>
        <w:rPr>
          <w:b/>
          <w:color w:val="FF0000"/>
          <w:sz w:val="22"/>
        </w:rPr>
        <w:t xml:space="preserve">      </w:t>
      </w:r>
      <w:r>
        <w:rPr>
          <w:color w:val="000000"/>
          <w:sz w:val="22"/>
        </w:rPr>
        <w:t>Mielec, dnia    9  września 2020 roku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.6840.1.1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Powiatu Mieleckiego, działając w imieniu Skarbu Państwa na podstawie art. 11, art. 23 ust. 1, pkt.7,  art. 35 ust.  1 i 2 ustawy z dnia 21 sierpnia 1997 roku  o gospodarce nieruchomościami (tekst jednolity Dz. U. z 2020 roku poz. 65) ogłasza wykaz nieruchomości stanowiącej własność Skarbu Państwa przeznaczonej do zbycia w trybie bezprzetargowym na rzecz użytkownika wieczystego na podstawie art. 37 ust 2 pkt 5 w/w ustawy o gospodarce nieruchomościami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992"/>
        <w:gridCol w:w="1506"/>
        <w:gridCol w:w="2746"/>
        <w:gridCol w:w="3402"/>
        <w:gridCol w:w="709"/>
        <w:gridCol w:w="1559"/>
        <w:gridCol w:w="1560"/>
      </w:tblGrid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łożenie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</w:t>
              <w:br/>
              <w:t xml:space="preserve">dział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</w:t>
              <w:br/>
              <w:t xml:space="preserve"> dział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 ha 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księgi wieczyste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is nieruchom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1. Przeznaczenie     nieruchomości                                   2.  Sposób zagospodar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              nieruchomośc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zb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Rzędzianowice,Gmina Mielec, powiat mielecki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/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 h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1M/00080922/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owe działki graniczą ze sobą tworząc funkcjonalna całość. Zlokalizowane są w terenach o zabudowie mieszkaniowej, siedliskowej, w bezpośrednim sąsiedztwie wału przeciwpowodziowego. Łącznie mają kształt regularny (wydłużony prostokąt), teren płaski, niezabudowany, nieuzbrojony. Przedmiotowe działki nie mają dostępu do drogi publicznej  </w:t>
            </w:r>
            <w:r>
              <w:rPr>
                <w:bCs/>
                <w:sz w:val="20"/>
                <w:szCs w:val="20"/>
              </w:rPr>
              <w:t xml:space="preserve">Według danych zawartych w ewidencji gruntów i budynków działki nr </w:t>
            </w:r>
            <w:r>
              <w:rPr>
                <w:b/>
                <w:bCs/>
                <w:sz w:val="20"/>
                <w:szCs w:val="20"/>
              </w:rPr>
              <w:t xml:space="preserve">841/1 </w:t>
            </w:r>
            <w:r>
              <w:rPr>
                <w:bCs/>
                <w:sz w:val="20"/>
                <w:szCs w:val="20"/>
              </w:rPr>
              <w:t>o pow. 0,0045 h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raz</w:t>
            </w:r>
            <w:r>
              <w:rPr>
                <w:b/>
                <w:bCs/>
                <w:sz w:val="20"/>
                <w:szCs w:val="20"/>
              </w:rPr>
              <w:t xml:space="preserve"> nr 841/2 </w:t>
            </w:r>
            <w:r>
              <w:rPr>
                <w:bCs/>
                <w:sz w:val="20"/>
                <w:szCs w:val="20"/>
              </w:rPr>
              <w:t>o pow. 0,04 h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klasyfikowane są jako grunty orne (RIVa)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</w:rPr>
              <w:t xml:space="preserve">Dla terenu na którym położone są przedmiotowe działki brak jest Miejscowego Planu Zagospodarowania Przestrzennego Gminy Mielec, wg. Studium Uwarunkowań i Kierunków Zagospodarowania Przestrzennego gminy Mielec działki te, jak wynika z zaświadczenia Wójta Gminy Mielec  z dnia 04.02.2020 roku znak: RGP.6727.20.2020, </w:t>
            </w:r>
            <w:r>
              <w:rPr>
                <w:sz w:val="20"/>
                <w:szCs w:val="20"/>
              </w:rPr>
              <w:t xml:space="preserve">leżą w obszarze rolniczej przestrzeni produkcyjnej wyłączonej z zabudowy.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ałki te nie leżą w obszarze rewitalizacji, ani na obszarze Specjalnej Strefy Rewitalizacji.                       Dla przedmiotowych działek nie została wydana decyzja o warunkach zabudowy, która przeznaczałaby nieruchomość na cele leśne oraz decyzja o warunkach zabudowy i zagospodarowania terenu.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targowo                      na rzecz użytkownika wieczyst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one z podatku VAT na podstawie art.43 ust. 1 pkt 9 ustawy o podatku VAT                      ( tekst jednolity Dz. U. z 2020r., poz. 10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Osoby, którym na podstawie art. 34 ust. 1 i ust. 2 ustawy z dnia 21 sierpnia 1997 roku, o gospodarce nieruchomościami (tekst jednolity Dz. U. z 2020 roku poz. 65)  przysługuje pierwszeństwo w nabyciu nieruchomości objętej niniejszym wykazem, winny złożyć wniosek o jej nabycie do  Starosty Powiatu Mielec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do złożenia wniosku wynosi 6 tygodni, licząc od dnia wywieszenia wykazu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Data wywieszenia ogłoszenia:   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zdjęcia ogłoszenia:   .....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STAROSTWO POWIATOWE W MIELCU</dc:creator>
  <dc:description/>
  <cp:keywords/>
  <dc:language>en-US</dc:language>
  <cp:lastModifiedBy>MAGDALENA.MYSZKOWSKA</cp:lastModifiedBy>
  <cp:lastPrinted>2013-12-02T11:35:00Z</cp:lastPrinted>
  <dcterms:modified xsi:type="dcterms:W3CDTF">2020-09-09T06:21:00Z</dcterms:modified>
  <cp:revision>24</cp:revision>
  <dc:subject/>
  <dc:title>WYKAZ NIERUCHOMOŚCI PRZEZNACZONEJ DO WYDZIERŻAWIENIA</dc:title>
</cp:coreProperties>
</file>