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3.2020                                                                                                                                                                                   Mielec, dnia 2020-04-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ło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DET Usługi Geodezyjne mgr inż. Jakub Żmuda  39-300 Mielec, ul. Pułaskiego 1/12,  tel. 6986158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Kołodziej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onie-  przy granicy działek nr 136/3, 135/2; Błonie 18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0:00Z</dcterms:created>
  <dc:creator>Jan Wilk</dc:creator>
  <dc:description/>
  <cp:keywords/>
  <dc:language>en-US</dc:language>
  <cp:lastModifiedBy>JAN.WILK</cp:lastModifiedBy>
  <cp:lastPrinted>2020-04-02T11:29:00Z</cp:lastPrinted>
  <dcterms:modified xsi:type="dcterms:W3CDTF">2020-04-02T09:30:00Z</dcterms:modified>
  <cp:revision>2</cp:revision>
  <dc:subject/>
  <dc:title/>
</cp:coreProperties>
</file>