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40.2024                                                                                                                                                                           Mielec, dnia 2024-03-05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572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Otałęż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Jan Wilk, 39-300 Mielec, Wola Mielecka 277 F, tel. 602346041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Kierownik prac: Geodeta Uprawniony inż. Jan Wil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0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6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71/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8.03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 - 12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tałęż - przy granicy działek pobliże zabudowań Otałęż 284 - 30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geodeta uprawniony inż. Jan Wil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45:00Z</dcterms:created>
  <dc:creator>Jan Wilk</dc:creator>
  <dc:description/>
  <cp:keywords/>
  <dc:language>en-US</dc:language>
  <cp:lastModifiedBy>POWIAT MIELECKI</cp:lastModifiedBy>
  <cp:lastPrinted>2023-11-08T09:47:00Z</cp:lastPrinted>
  <dcterms:modified xsi:type="dcterms:W3CDTF">2024-03-07T10:45:00Z</dcterms:modified>
  <cp:revision>2</cp:revision>
  <dc:subject/>
  <dc:title/>
</cp:coreProperties>
</file>