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4.2023                                                                                                                                                                             Mielec, dnia 2023-07-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6- 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 F, tel. 60234604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51"/>
        <w:gridCol w:w="2693"/>
        <w:gridCol w:w="6237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5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7/2, 958, 959/1, 963/2, 965, 966, 97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08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 - 11.00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ciana - Szadowiec - przy granicy wymienionych dział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6:00Z</dcterms:created>
  <dc:creator>Jan Wilk</dc:creator>
  <dc:description/>
  <cp:keywords/>
  <dc:language>en-US</dc:language>
  <cp:lastModifiedBy>POWIAT MIELECKI</cp:lastModifiedBy>
  <cp:lastPrinted>2023-06-15T09:38:00Z</cp:lastPrinted>
  <dcterms:modified xsi:type="dcterms:W3CDTF">2023-07-27T09:36:00Z</dcterms:modified>
  <cp:revision>2</cp:revision>
  <dc:subject/>
  <dc:title/>
</cp:coreProperties>
</file>