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37.2024                                                                                                                                                                           Mielec, dnia 2024-03-05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572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Otałęż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Jan Wilk, 39-300 Mielec, Wola Mielecka 277 F, tel. 60234604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ierownik prac: Geodeta Uprawniony inż. Jan Wil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6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03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 - 12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ałęż - przy granicy działek pobliże zabudowań Otałęż 284 - 30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geodeta uprawniony inż. Jan Wil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06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3-06T13:06:00Z</dcterms:modified>
  <cp:revision>2</cp:revision>
  <dc:subject/>
  <dc:title/>
</cp:coreProperties>
</file>